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РЕГИОНАЛЬНАЯ ЭНЕРГЕТИЧЕСКАЯ КОМИССИЯ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декабря 2014 г. N 8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ТАРИФОВ НА ЭЛЕКТРИЧЕСКУЮ ЭНЕРГ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НАСЕЛЕНИЯ И ПРИРАВНЕННЫМ К НЕМУ КАТЕГОР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ИТЕЛЕЙ КЕМЕРОВСКОЙ ОБЛАСТИ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РЭК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03.2015 N 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.03.2003 N 35-ФЗ "Об электроэнергетике", </w:t>
      </w:r>
      <w:hyperlink r:id="rId5">
        <w:r>
          <w:rPr>
            <w:rStyle w:val="InternetLink"/>
            <w:rFonts w:cs="Calibri"/>
            <w:color w:val="0000FF"/>
          </w:rPr>
          <w:t>Основами</w:t>
        </w:r>
      </w:hyperlink>
      <w:r>
        <w:rPr>
          <w:rFonts w:cs="Calibri"/>
        </w:rPr>
        <w:t xml:space="preserve"> ценообразования в области регулируемых цен (тарифов) в электроэнергетике, утвержденными постановлением Правительства РФ от 29.12.2011 N 1178, Методическими </w:t>
      </w:r>
      <w:hyperlink r:id="rId6">
        <w:r>
          <w:rPr>
            <w:rStyle w:val="InternetLink"/>
            <w:rFonts w:cs="Calibri"/>
            <w:color w:val="0000FF"/>
          </w:rPr>
          <w:t>указаниями</w:t>
        </w:r>
      </w:hyperlink>
      <w:r>
        <w:rPr>
          <w:rFonts w:cs="Calibri"/>
        </w:rPr>
        <w:t xml:space="preserve">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СТ России от 16.09.2014 N 1442-э,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СТ России от 10.10.2014 N 225-э/1 "О предельных уровнях тарифов на электрическую энергию (мощность) на 2015 год", </w:t>
      </w:r>
      <w:hyperlink r:id="rId8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региональной энергетической комиссии Кемеровской области, утвержденным постановлением Коллегии Администрации Кемеровской области от 06.09.2013 N 371,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региональной энергетической комиссии Кемеровской области от 12 декабря N 834 "Об установлении понижающих коэффициентов к тарифам на электрическую энергию для населения Кемеровской области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проживающего в сельских населенных пунктах, приравненным к населению категориям потребителей", региональная энергетическая комиссия Кемер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с 01.01.2015 по 31.12.2015 </w:t>
      </w:r>
      <w:hyperlink w:anchor="Par35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на электрическую энергию для населения и приравненным к нему категориям потребителей на территории Кемеровской области с календарной разбивкой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с 01.01.201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региональной энергетической комиссии Кемеровской области от 18.12.2013 N 527 "Об установлении тарифов на электрическую энергию для населения и приравненных к нему категорий потребителей на территории Кемеровской области на 2014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региональной энергетической комиссии Кемеровской области от 28.03.2014 N 160 "О внесении изменений в постановление региональной энергетической комиссии Кемеровской области от 18.12.2013 N 527 "Об установлении тарифов на электрическую энергию для населения и приравненных к нему категорий потребителей на территории Кемеровской области на 2014 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 рег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ГРИ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РЭ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декабря 2014 г. N 8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ЭЛЕКТРИЧЕСКУЮ ЭНЕРГИЮ ДЛ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РАВНЕННЫМ К НЕМУ КАТЕГОРИЯМ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РЭК Кемер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03.2015 N 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80"/>
        <w:gridCol w:w="1800"/>
        <w:gridCol w:w="1873"/>
        <w:gridCol w:w="1607"/>
      </w:tblGrid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1.2015 по 30.06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7.2015 по 31.12.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пунктах 2</w:t>
              </w:r>
            </w:hyperlink>
            <w:r>
              <w:rPr>
                <w:rFonts w:cs="Calibri"/>
              </w:rPr>
              <w:t xml:space="preserve"> и </w:t>
            </w:r>
            <w:hyperlink w:anchor="Par125">
              <w:r>
                <w:rPr>
                  <w:rStyle w:val="InternetLink"/>
                  <w:rFonts w:cs="Calibri"/>
                  <w:color w:val="0000FF"/>
                </w:rPr>
                <w:t>3</w:t>
              </w:r>
            </w:hyperlink>
            <w:r>
              <w:rPr>
                <w:rFonts w:cs="Calibri"/>
              </w:rPr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" w:name="Par90"/>
            <w:bookmarkEnd w:id="3"/>
            <w:r>
              <w:rPr>
                <w:rFonts w:cs="Calibri"/>
              </w:rPr>
              <w:t>2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" w:name="Par125"/>
            <w:bookmarkEnd w:id="4"/>
            <w:r>
              <w:rPr>
                <w:rFonts w:cs="Calibri"/>
              </w:rPr>
              <w:t>3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3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2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3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3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дву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3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дноставочный тариф, дифференцированный по трем зонам суток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кВт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циальная норма потребления электрической энергии (мощности) на период действия тарифов не устанавлива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93"/>
      <w:bookmarkEnd w:id="5"/>
      <w:r>
        <w:rPr>
          <w:rFonts w:cs="Calibri"/>
        </w:rPr>
        <w:t>&lt;2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94"/>
      <w:bookmarkEnd w:id="6"/>
      <w:r>
        <w:rPr>
          <w:rFonts w:cs="Calibri"/>
        </w:rPr>
        <w:t>&lt;3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296"/>
      <w:bookmarkEnd w:id="7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о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ового объема полезного отпуска электрическ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е при расчете цен (тарифов) на электрическ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ию для населения и приравненным к нему категор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ребителей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5543"/>
        <w:gridCol w:w="1680"/>
        <w:gridCol w:w="156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ый объем полезного отпуска электрической энергии, млн. кВт. ч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1.2015 по 30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7.2015 по 31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316">
              <w:r>
                <w:rPr>
                  <w:rStyle w:val="InternetLink"/>
                  <w:rFonts w:cs="Calibri"/>
                  <w:color w:val="0000FF"/>
                </w:rPr>
                <w:t>пунктах 2</w:t>
              </w:r>
            </w:hyperlink>
            <w:r>
              <w:rPr>
                <w:rFonts w:cs="Calibri"/>
              </w:rPr>
              <w:t xml:space="preserve"> и </w:t>
            </w:r>
            <w:hyperlink w:anchor="Par323">
              <w:r>
                <w:rPr>
                  <w:rStyle w:val="InternetLink"/>
                  <w:rFonts w:cs="Calibri"/>
                  <w:color w:val="0000FF"/>
                </w:rPr>
                <w:t>3</w:t>
              </w:r>
            </w:hyperlink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,93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617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8" w:name="Par316"/>
            <w:bookmarkEnd w:id="8"/>
            <w:r>
              <w:rPr>
                <w:rFonts w:cs="Calibri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274,16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235,572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9" w:name="Par323"/>
            <w:bookmarkEnd w:id="9"/>
            <w:r>
              <w:rPr>
                <w:rFonts w:cs="Calibri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,09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,74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ители, приравненные к населению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52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413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50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933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2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35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щиеся за счет прихожан религиозны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7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44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2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99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355"/>
      <w:bookmarkEnd w:id="10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520"/>
        <w:gridCol w:w="1680"/>
        <w:gridCol w:w="15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  <w:hyperlink w:anchor="Par40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1.2015 по 30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7.2015 по 31.12.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40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ители, приравненные к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0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0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держащиеся за счет прихожан религиозные организации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0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0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400"/>
      <w:bookmarkEnd w:id="11"/>
      <w:r>
        <w:rPr>
          <w:rFonts w:cs="Calibri"/>
        </w:rPr>
        <w:t>&lt;1&gt; Применяется при установлении цен (тарифов) на электрическую энергию (мощность) для населения и приравненным к нему категориям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401"/>
      <w:bookmarkEnd w:id="12"/>
      <w:r>
        <w:rPr>
          <w:rFonts w:cs="Calibri"/>
        </w:rPr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35B958DD17ECDBF629856EDC4B9AA2B19562FFAE3944ECAD20AE4643EBFBE6BAC9ECD9D56B4BE44E75B7EJ2Z8D" TargetMode="External"/><Relationship Id="rId4" Type="http://schemas.openxmlformats.org/officeDocument/2006/relationships/hyperlink" Target="consultantplus://offline/ref=C35B958DD17ECDBF629848E0D2D5F62E1C5A73FEE596449D8955BF3969JBZ6D" TargetMode="External"/><Relationship Id="rId5" Type="http://schemas.openxmlformats.org/officeDocument/2006/relationships/hyperlink" Target="consultantplus://offline/ref=C35B958DD17ECDBF629848E0D2D5F62E1C5571F4E693449D8955BF3969B6B43CEBD194DF12B9BF40JEZ0D" TargetMode="External"/><Relationship Id="rId6" Type="http://schemas.openxmlformats.org/officeDocument/2006/relationships/hyperlink" Target="consultantplus://offline/ref=C35B958DD17ECDBF629848E0D2D5F62E1C5A71F4E094449D8955BF3969B6B43CEBD194DF12B9BF45JEZ6D" TargetMode="External"/><Relationship Id="rId7" Type="http://schemas.openxmlformats.org/officeDocument/2006/relationships/hyperlink" Target="consultantplus://offline/ref=C35B958DD17ECDBF629848E0D2D5F62E1C5979F1EC94449D8955BF3969JBZ6D" TargetMode="External"/><Relationship Id="rId8" Type="http://schemas.openxmlformats.org/officeDocument/2006/relationships/hyperlink" Target="consultantplus://offline/ref=C35B958DD17ECDBF629856EDC4B9AA2B19562FFAE39546CFDC0AE4643EBFBE6BAC9ECD9D56B4BE44E75B7FJ2Z5D" TargetMode="External"/><Relationship Id="rId9" Type="http://schemas.openxmlformats.org/officeDocument/2006/relationships/hyperlink" Target="consultantplus://offline/ref=C35B958DD17ECDBF629856EDC4B9AA2B19562FFAE09247C2DC0AE4643EBFBE6BJAZCD" TargetMode="External"/><Relationship Id="rId10" Type="http://schemas.openxmlformats.org/officeDocument/2006/relationships/hyperlink" Target="consultantplus://offline/ref=C35B958DD17ECDBF629856EDC4B9AA2B19562FFAE09847C9D40AE4643EBFBE6BJAZCD" TargetMode="External"/><Relationship Id="rId11" Type="http://schemas.openxmlformats.org/officeDocument/2006/relationships/hyperlink" Target="consultantplus://offline/ref=C35B958DD17ECDBF629856EDC4B9AA2B19562FFAE0964FCFD60AE4643EBFBE6BJAZCD" TargetMode="External"/><Relationship Id="rId12" Type="http://schemas.openxmlformats.org/officeDocument/2006/relationships/hyperlink" Target="consultantplus://offline/ref=C35B958DD17ECDBF629856EDC4B9AA2B19562FFAE3944ECAD20AE4643EBFBE6BAC9ECD9D56B4BE44E75B7EJ2Z8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2:00Z</dcterms:created>
  <dc:creator>sapan_ts</dc:creator>
  <dc:description/>
  <dc:language>en-US</dc:language>
  <cp:lastModifiedBy>MEF</cp:lastModifiedBy>
  <dcterms:modified xsi:type="dcterms:W3CDTF">2016-05-27T04:02:00Z</dcterms:modified>
  <cp:revision>2</cp:revision>
  <dc:subject/>
  <dc:title/>
</cp:coreProperties>
</file>