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5"/>
        <w:gridCol w:w="1540"/>
        <w:gridCol w:w="1560"/>
        <w:gridCol w:w="1560"/>
      </w:tblGrid>
      <w:tr>
        <w:trPr>
          <w:trHeight w:val="997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Style14"/>
              <w:spacing w:before="0" w:after="280"/>
              <w:jc w:val="center"/>
              <w:rPr/>
            </w:pPr>
            <w:bookmarkStart w:id="0" w:name="OCRUncertain002"/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ЕГИОНАЛЬНАЯ ЭНЕРГЕТИЧЕСКАЯ КОМИССИЯ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ЕМЕРОВСКОЙ ОБЛАСТИ</w:t>
            </w:r>
          </w:p>
          <w:p>
            <w:pPr>
              <w:pStyle w:val="Normal"/>
              <w:spacing w:before="280" w:after="280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0"/>
              <w:gridCol w:w="2569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декабря 2013г.</w:t>
                  </w:r>
                </w:p>
              </w:tc>
              <w:tc>
                <w:tcPr>
                  <w:tcW w:w="2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527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t>Об установлении тарифов на электрическую энергию для населения и приравненных к нему категорий потребителей на территории Кемеровской области на 2014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20-э/2, Регламентом установления цен (тарифов) и (или) их предельных уровней, предусматривающий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СТ России от 28.03.2013 №313-э, приказом ФСТ России от 11.10.2013 № 185-э/1 «О предельных уровнях тарифов на электрическую энергию (мощность) на 2014 год»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371, региональная энергетическая комиссия Кемеровской области постановляет:</w:t>
              <w:br/>
              <w:br/>
              <w:t>1. Установить тарифы на электрическую энергию для населения и приравненных к нему категорий потребителей на территории Кемеровской области с календарной разбивкой, согласно приложению №1 к настоящему постановлению.</w:t>
              <w:br/>
              <w:t>2. Тарифы, установленные в приложении №1 настоящего постановления, вступают в силу и действуют в сроки, указанные в данном приложении.</w:t>
              <w:br/>
              <w:t>3. Признать утратившими силу с 01.01.2014:</w:t>
              <w:br/>
              <w:t>- постановление региональной энергетической комиссии Кемеровской области от 30.11.2012 года № 350 «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»;</w:t>
              <w:br/>
              <w:t>- постановление региональной энергетической комиссии Кемеровской области от 23.08.2013 года № 276 «О внесении изменений в постановление региональной энергетической комиссии Кемеровской области от 30.11.2012 №350 «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».</w:t>
              <w:br/>
              <w:t xml:space="preserve">4. Настоящее постановление вступает в силу через десять дней после его официального опубликования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7"/>
              <w:gridCol w:w="5612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Председатель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егиональной энергетической комисси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емеровской области</w:t>
                  </w:r>
                </w:p>
              </w:tc>
              <w:tc>
                <w:tcPr>
                  <w:tcW w:w="56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8089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В. Г. Смолег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OCRUncertain002"/>
            <w:r>
              <w:rPr>
                <w:b/>
                <w:sz w:val="36"/>
              </w:rPr>
              <w:t xml:space="preserve">                    </w:t>
            </w:r>
            <w:bookmarkEnd w:id="1"/>
            <w:r>
              <w:rPr>
                <w:sz w:val="20"/>
                <w:szCs w:val="20"/>
              </w:rPr>
              <w:t>Приложение №1</w:t>
              <w:br/>
              <w:t>к постановлению региональной энергетической</w:t>
              <w:br/>
              <w:t>комиссии Кемеровской области</w:t>
              <w:br/>
              <w:t>от « 18 »  декабря 2013 года № 527</w:t>
            </w:r>
          </w:p>
        </w:tc>
      </w:tr>
      <w:tr>
        <w:trPr>
          <w:trHeight w:val="1020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ы (тарифы)</w:t>
              <w:br/>
              <w:t>на электрическую энергию для населения и приравненным к нему</w:t>
              <w:br/>
              <w:t>категориям потребителей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требители, приравненные к населению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/>
        <w:t>Пункт 4 применяется в отношении Перечня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указанного в Приложении № 1 к Основам ценообразования в области регулируемых цен (тарифов) в электроэнергетике, утвержденного постановлением Правительства РФ от 29.12.2011 № 117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юридические лица, в части приобретаемого объема электрической энергии (мощности) в целях потребления осужденными в помещениях для их содержания, при условии наличия раздельного учета для указанных помещений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юридические и физические лица, в части приобретаемого объема электрической энергии (мощности) в целях потребления на коммунально-бытовые нужды в населенных пунктах, жилых зонах при воинских частях, рассчитывающихся по договору энергоснабжения (купли-продажи) по общему счетчику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держащиеся за счет прихожан религиоз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, в целях потребления на коммунально-бытовые нужды граждан и не используемого для осуществления коммерческой (профессиональной) деятельности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коммерческие объединения граждан (гаражно-строительные, гаражные кооперативы) и отдельно стоящие гаражи, принадлежащие гражданам, в части приобретаемого объема электрической энергии в целях потребления на коммунально-бытовые нужды граждан и не используемого для осуществления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п. 71 Основ ценообразования в области регулируемых цен (тарифов) в электроэнергетике, утвержденных Постановлением Правительства РФ от 29.12.2011 №1178, применен понижающий коэффициент 0,7 для групп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.</w:t>
      </w:r>
    </w:p>
    <w:p>
      <w:pPr>
        <w:pStyle w:val="Normal"/>
        <w:autoSpaceDE w:val="false"/>
        <w:ind w:firstLine="540"/>
        <w:jc w:val="both"/>
        <w:rPr/>
      </w:pPr>
      <w:r>
        <w:rPr/>
        <w:t>2. Данные тарифы применяются в отношении граждан, использующих электроэнергию на коммунально-бытовые нужды, а также приравненных к населению категорий потребителей, которым электрическая энергия (мощность) поставляется по регулируемым ценам (тарифам) в соответствии с пунктом 27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едеральной службы по тарифам от 06.08.2004 №20-э/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лектропотребление в местах общего пользования оплачивается по тарифу соответствующей группы населения и указанному в пунктах 1, 2 или 3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276" w:right="566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;Tahoma" w:hAnsi=";Tahoma" w:eastAsia=";Tahoma" w:cs=";Tahoma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;Tahoma" w:hAnsi=";Tahoma" w:eastAsia=";Tahoma" w:cs=";Tahom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;Tahoma" w:hAnsi=";Tahoma" w:eastAsia=";Tahoma" w:cs=";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;Tahoma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3:00Z</dcterms:created>
  <dc:creator>Зинченко</dc:creator>
  <dc:description/>
  <cp:keywords/>
  <dc:language>en-US</dc:language>
  <cp:lastModifiedBy>Попова Елена</cp:lastModifiedBy>
  <cp:lastPrinted>2013-12-18T19:05:00Z</cp:lastPrinted>
  <dcterms:modified xsi:type="dcterms:W3CDTF">2013-12-24T08:45:00Z</dcterms:modified>
  <cp:revision>4</cp:revision>
  <dc:subject/>
  <dc:title>Приложение №_________</dc:title>
</cp:coreProperties>
</file>