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23.12.2015 № 278-ПК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от 29.12.2011  № 1178 «О ценообразовании в области регулируемых цен (тарифов) в электроэнергетике», приказом Федеральной службы по тарифам                     от 28.03.2013 № 313-э «Об утверждении Регламента установления цен (тарифов)           и (или) их предельных уровней, предусматривающего порядок регистрации, принятия к рассмотрению и выдачи отказов в рассмотрении заявлений                 об установлении цен (тарифов) и (или) их предельных уровней и формы принятия решения органом исполнительной власти субъекта Российской Федерации                       в области государственного регулирования тарифов», приказом Федеральной антимонопольной службы от 06.11.2015 № 1057/15 «О предельных уровнях тарифов на электрическую энергию (мощность) на 2016 год» и У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19 ноября, № 412-413) с изменениями, внесенными указами Губернатора Свердловской области от 20.01.2011 № 31-УГ («Областная газета», 2011, 26 января, № 18), от 15.09.2011 № 819-УГ («Областная газета», 2011, 23 сентября, № 349), от 06.09.2012 № 669-УГ («Областная газета», 2012, 08 сентября, № 357-358), от 22.07.2013 № 388-УГ («Областная газета», 2013, 26 июля, № 349-350), от 17.02.2014 № 85-УГ («Областная газета», 2014, 21 февраля, № 32), от 24.11.2014 № 562-УГ («Областная газета», 2014, 26 ноября, № 218) и от 12.05.2015 № 206-УГ («Областная газета», 2015, 16 мая, № 84),                   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на срок с 01 января 2016 года                                по 31 декабря 2016 года включительно с календарной разбивкой тарифы                                     на </w:t>
      </w:r>
      <w:r>
        <w:rPr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sz w:val="28"/>
          <w:szCs w:val="28"/>
        </w:rPr>
        <w:t>Свердловской области (прилага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знать утратившим силу с 01 января 2016 года постановление Региональной энергетической комиссии Свердловской области от 24.12.2014                       № 262-ПК «Об утверждении тарифов на электрическую энергию для населения и приравненных к нему категорий потребителей по Свердловской области» («Официальный интернет-портал правовой информации Свердловской области» (www.pravo.gov66.ru), 2013, 25 декабря, № 3508) с изменениями, внесенными постановлением Региональной энергетической комиссии Свердловской области                              от 31.03.2015 № 40-ПК («Официальный интернет-портал правовой информации Свердловской области» (www.pravo.gov66.ru), 2015, 06 апреля, № 428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    на заместителя председателя Региональной энергетической комиссии Свердловской области М.Б Соб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Свердловской области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/>
        <w:t>УСТАНОВЛЕНЫ</w:t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/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/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/>
        <w:t>от 23.12.2015 № 278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iCs/>
          <w:sz w:val="28"/>
          <w:szCs w:val="28"/>
        </w:rPr>
        <w:t>с 01 января 2016 года по 31 декабря 2016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48"/>
        <w:gridCol w:w="1856"/>
        <w:gridCol w:w="2019"/>
        <w:gridCol w:w="1686"/>
      </w:tblGrid>
      <w:tr>
        <w:trPr>
          <w:trHeight w:val="66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  по 30.06.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6 по 31.12.2016 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(тариф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(тариф)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"/>
          <w:szCs w:val="2"/>
        </w:rPr>
      </w:pPr>
      <w:r>
        <w:rPr>
          <w:bCs w:val="false"/>
          <w:iCs/>
          <w:sz w:val="2"/>
          <w:szCs w:val="2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48"/>
        <w:gridCol w:w="1856"/>
        <w:gridCol w:w="2019"/>
        <w:gridCol w:w="1686"/>
      </w:tblGrid>
      <w:tr>
        <w:trPr>
          <w:tblHeader w:val="true"/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4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19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8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1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12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6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щиеся за счет прихожан религиозные организации.</w:t>
              <w:b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17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1&gt;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2&gt; При наличии соответствующих категорий потребителей, относящихся                         к населению или приравненным к нему категориям потребителей,                                        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                           и не используемой для осуществления коммерческой (профессиональной) деятельности.</w:t>
      </w:r>
      <w:r>
        <w:br w:type="page"/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413"/>
      </w:tblGrid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(подгруппы) потребителе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, млн. кВт.ч</w:t>
            </w:r>
          </w:p>
        </w:tc>
      </w:tr>
      <w:tr>
        <w:trPr>
          <w:trHeight w:val="5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6  по 30.06.201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6  по 31.12.2016 </w:t>
            </w:r>
          </w:p>
        </w:tc>
      </w:tr>
    </w:tbl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413"/>
      </w:tblGrid>
      <w:tr>
        <w:trPr>
          <w:tblHeader w:val="true"/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им, за исключением населения и потребителей, указанных в пунктах 2 и 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,71</w:t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5</w:t>
            </w:r>
          </w:p>
        </w:tc>
      </w:tr>
      <w:tr>
        <w:trPr>
          <w:trHeight w:val="4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9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3</w:t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</w:tr>
      <w:tr>
        <w:trPr>
          <w:trHeight w:val="7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</w:tr>
      <w:tr>
        <w:trPr>
          <w:trHeight w:val="1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  <w:b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8</w:t>
            </w:r>
          </w:p>
        </w:tc>
      </w:tr>
    </w:tbl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34"/>
        <w:gridCol w:w="1582"/>
        <w:gridCol w:w="1442"/>
      </w:tblGrid>
      <w:tr>
        <w:trPr>
          <w:trHeight w:val="9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ный понижающий</w:t>
              <w:br/>
              <w:t>коэффициент при установлении цен (тарифов) на электрическую</w:t>
              <w:br/>
              <w:t>энергию (мощность)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6 по 30.06.201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6 по 31.12.2016 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34"/>
        <w:gridCol w:w="1675"/>
        <w:gridCol w:w="1349"/>
      </w:tblGrid>
      <w:tr>
        <w:trPr>
          <w:tblHeader w:val="true"/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При наличии соответствующих категорий потребителей, относящихся            к населению или приравненным к нему категориям потребителей,                                        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                         и не используемой для осуществления коммерческой (профессиональной) деятель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7:00Z</dcterms:created>
  <dc:creator>karpov</dc:creator>
  <dc:description/>
  <dc:language>en-US</dc:language>
  <cp:lastModifiedBy>sapan_ts</cp:lastModifiedBy>
  <cp:lastPrinted>2015-12-29T16:44:00Z</cp:lastPrinted>
  <dcterms:modified xsi:type="dcterms:W3CDTF">2016-05-27T07:57:00Z</dcterms:modified>
  <cp:revision>2</cp:revision>
  <dc:subject/>
  <dc:title/>
</cp:coreProperties>
</file>