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1"/>
        <w:gridCol w:w="2947"/>
      </w:tblGrid>
      <w:tr>
        <w:trPr/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декабря 2015г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 цен (тарифов) на электрическую энергию для населения и приравненным к нему категориям потребителей Кемеровской области на 2016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с 01.01.2016 по 31.12.2016 тарифы на электрическую энергию для населения и приравненным к нему категориям потребителей Кемеровской области с календарной разбивкой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с 01.01.2016 постановления региональной энергетической комиссии Кемер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835 «Об установлении тарифов на электрическую энергию для населения и приравненным к нему категориям потребителей Кемеровской области на 2015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15 № 46 «О внесении изменений в постановление региональной энергетической комиссии Кемеровской области от 12.12.2014 № 835 «Об установлении тарифов на электрическую энергию для населения и приравненным к нему категориям потребителей Кемеровской области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публикованию на сайте «Электронный бюллетень региональной энергетической комиссии Кемер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/>
        <w:t>4. Настоящее постановление вступает в силу с 01.01.2016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690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06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Смолег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ragraph">
                  <wp:posOffset>-426720</wp:posOffset>
                </wp:positionV>
                <wp:extent cx="52768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7.9pt;mso-wrap-distance-left:9.05pt;mso-wrap-distance-right:9.05pt;mso-wrap-distance-top:0pt;mso-wrap-distance-bottom:0pt;margin-top:-33.6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3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spacing w:lineRule="auto" w:line="240" w:before="0" w:after="0"/>
        <w:ind w:left="7938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7938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1» декабря 2015 года № 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ы (тарифы)</w:t>
        <w:br/>
        <w:t>на электрическую энергию для населения и приравненным к нему</w:t>
        <w:br/>
        <w:t>категориям потребителей Кемеровской области на 2016 год</w:t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2693"/>
        <w:gridCol w:w="1984"/>
        <w:gridCol w:w="1812"/>
      </w:tblGrid>
      <w:tr>
        <w:trPr>
          <w:trHeight w:val="3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</w:t>
              <w:br/>
              <w:t>и дифференциацией по зонам сут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.06.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2693"/>
        <w:gridCol w:w="1984"/>
        <w:gridCol w:w="1812"/>
      </w:tblGrid>
      <w:tr>
        <w:trPr>
          <w:tblHeader w:val="true"/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, приравненные к населению (тарифы указываются с учетом НДС).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рвалы тарифных зон суток (по месяцам календарного года) утверждаются ФАС Ро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емеровской области на 2016 год (Таблица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мененный понижающий коэффициент при установлении цен (тарифов) на электрическую</w:t>
        <w:br/>
        <w:t>энергию (мощность) на 2016 год (Таблица 2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8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нсовые показатели планового объема полезного отпуска электрической энерг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ри расчете цен (тарифов) на электрическую энергию для населения 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авненным к нему категориям потребителей по Кемеровской области на 2016 год</w:t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48"/>
        <w:gridCol w:w="1984"/>
        <w:gridCol w:w="1812"/>
      </w:tblGrid>
      <w:tr>
        <w:trPr>
          <w:trHeight w:val="5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</w:t>
              <w:br/>
              <w:t>и дифференциацией по зонам суток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полезного отпуска электрической энергии, млн. кВтч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.06.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31.12.201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им, за исключением населения и потребителей, указанных в пунктах 2 и 3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428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6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48"/>
        <w:gridCol w:w="1984"/>
        <w:gridCol w:w="1812"/>
      </w:tblGrid>
      <w:tr>
        <w:trPr>
          <w:tblHeader w:val="true"/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8,884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9,98781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, проживающее в сельских населенных пунктах и приравненные к ним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63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9845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, приравненные к населе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185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3600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36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8186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3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109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049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25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ный понижающий коэффициент при установлен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 (тарифов) на электрическую энергию (мощность) на 2016 год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57"/>
        <w:gridCol w:w="1700"/>
        <w:gridCol w:w="1560"/>
      </w:tblGrid>
      <w:tr>
        <w:trPr>
          <w:trHeight w:val="11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ный понижающий</w:t>
              <w:br/>
              <w:t>коэффициент при установлении цен (тарифов) на электрическую</w:t>
              <w:br/>
              <w:t>энергию (мощность)</w:t>
            </w:r>
          </w:p>
        </w:tc>
      </w:tr>
      <w:tr>
        <w:trPr>
          <w:trHeight w:val="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0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0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1.12.201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8"/>
        <w:gridCol w:w="1560"/>
        <w:gridCol w:w="1559"/>
      </w:tblGrid>
      <w:tr>
        <w:trPr>
          <w:tblHeader w:val="true"/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, приравненные к населению</w:t>
            </w:r>
          </w:p>
        </w:tc>
      </w:tr>
      <w:tr>
        <w:trPr>
          <w:trHeight w:val="1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меняется при установлении цен (тарифов) на электрическую энергию (мощность) для населения и приравненным к нему категориям потреб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5:00Z</dcterms:created>
  <dc:creator>Эдуард Гусельщиков</dc:creator>
  <dc:description/>
  <dc:language>en-US</dc:language>
  <cp:lastModifiedBy>MEF</cp:lastModifiedBy>
  <cp:lastPrinted>2016-01-14T15:42:00Z</cp:lastPrinted>
  <dcterms:modified xsi:type="dcterms:W3CDTF">2016-05-27T08:15:00Z</dcterms:modified>
  <cp:revision>2</cp:revision>
  <dc:subject/>
  <dc:title/>
</cp:coreProperties>
</file>