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июль 2018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 августа 2018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igorikhina_as</cp:lastModifiedBy>
  <cp:lastPrinted>2015-01-06T14:34:00Z</cp:lastPrinted>
  <dcterms:modified xsi:type="dcterms:W3CDTF">2018-08-09T04:06:00Z</dcterms:modified>
  <cp:revision>50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