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4"/>
          <w:szCs w:val="24"/>
        </w:rPr>
        <w:t>РЕГИОНАЛЬНАЯ ЭНЕРГЕТИЧЕСКАЯ КОМИССИЯ КЕМЕРОВСКОЙ ОБЛАСТИ</w:t>
      </w:r>
    </w:p>
    <w:p>
      <w:pPr>
        <w:pStyle w:val="ConsPlusTitl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4"/>
          <w:szCs w:val="24"/>
        </w:rPr>
        <w:t>от 31 октября 2017 г. N 321</w:t>
      </w:r>
    </w:p>
    <w:p>
      <w:pPr>
        <w:pStyle w:val="ConsPlusTitl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4"/>
          <w:szCs w:val="24"/>
        </w:rPr>
        <w:t>ОБ УТВЕРЖДЕНИИ ИНВЕСТИЦИОННОЙ ПРОГРАММЫ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4"/>
          <w:szCs w:val="24"/>
        </w:rPr>
        <w:t>ООО "МЕТАЛЛЭНЕРГОФИНАНС" НА 2018 - 2020 ГОДЫ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2">
        <w:r>
          <w:rPr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3.2003 N 35-ФЗ "Об электроэнергетике", постановлениями Правительства Российской Федерации от 01.12.2009 </w:t>
      </w:r>
      <w:hyperlink r:id="rId3">
        <w:r>
          <w:rPr>
            <w:color w:val="0000FF"/>
            <w:sz w:val="24"/>
            <w:szCs w:val="24"/>
          </w:rPr>
          <w:t>N 977</w:t>
        </w:r>
      </w:hyperlink>
      <w:r>
        <w:rPr>
          <w:sz w:val="24"/>
          <w:szCs w:val="24"/>
        </w:rPr>
        <w:t xml:space="preserve"> "Об инвестиционных программах субъектов электроэнергетики", от 29.12.2011 </w:t>
      </w:r>
      <w:hyperlink r:id="rId4">
        <w:r>
          <w:rPr>
            <w:color w:val="0000FF"/>
            <w:sz w:val="24"/>
            <w:szCs w:val="24"/>
          </w:rPr>
          <w:t>N 1178</w:t>
        </w:r>
      </w:hyperlink>
      <w:r>
        <w:rPr>
          <w:sz w:val="24"/>
          <w:szCs w:val="24"/>
        </w:rPr>
        <w:t xml:space="preserve"> "О ценообразовании в области регулируемых цен (тарифов) в электроэнергетике" и </w:t>
      </w:r>
      <w:hyperlink r:id="rId5">
        <w:r>
          <w:rPr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оллегии Администрации Кемеровской области от 06.09.2013 N 371 "Об утверждении Положения о региональной энергетической комиссии Кемеровской области", региональная энергетическая комиссия Кемеровской области постановляет: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. Утвердить инвестиционную программу ООО "Металлэнергофинанс", ИНН 4217039402, на 2018 - 2020 годы согласно </w:t>
      </w:r>
      <w:hyperlink w:anchor="P29">
        <w:r>
          <w:rPr>
            <w:color w:val="0000FF"/>
            <w:sz w:val="24"/>
            <w:szCs w:val="24"/>
          </w:rPr>
          <w:t>приложениям N 1</w:t>
        </w:r>
      </w:hyperlink>
      <w:r>
        <w:rPr>
          <w:sz w:val="24"/>
          <w:szCs w:val="24"/>
        </w:rPr>
        <w:t xml:space="preserve"> - </w:t>
      </w:r>
      <w:hyperlink w:anchor="P893">
        <w:r>
          <w:rPr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sz w:val="24"/>
          <w:szCs w:val="24"/>
        </w:rPr>
        <w:t>2. Опубликовать настоящее постановление на сайте "Электронный бюллетень региональной энергетической комиссии Кемеровской област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4"/>
          <w:szCs w:val="24"/>
        </w:rPr>
        <w:t>Председатель регион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4"/>
          <w:szCs w:val="24"/>
        </w:rPr>
        <w:t>энергетической комисс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4"/>
          <w:szCs w:val="24"/>
        </w:rPr>
        <w:t>Кемер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4"/>
          <w:szCs w:val="24"/>
        </w:rPr>
        <w:t>Д.В.МАЛЮТА</w:t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16"/>
          <w:szCs w:val="16"/>
        </w:rPr>
        <w:t>Раздел 1. ПЛАН ФИНАНСИРОВАНИЯ КАПИТАЛЬНЫХ ВЛОЖЕНИЙ ПО ИНВЕСТИЦИОННЫМ ПРОЕКТАМ ОБЩЕСТВА С ОГРАНИЧЕННОЙ ОТВЕТСТВЕННОСТЬЮ "МЕТАЛЛЭНЕРГОФИНАНС"</w:t>
      </w:r>
    </w:p>
    <w:p>
      <w:pPr>
        <w:pStyle w:val="ConsPlus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543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2"/>
        <w:gridCol w:w="567"/>
        <w:gridCol w:w="566"/>
        <w:gridCol w:w="710"/>
        <w:gridCol w:w="708"/>
        <w:gridCol w:w="708"/>
        <w:gridCol w:w="710"/>
        <w:gridCol w:w="425"/>
        <w:gridCol w:w="567"/>
        <w:gridCol w:w="708"/>
        <w:gridCol w:w="568"/>
        <w:gridCol w:w="567"/>
        <w:gridCol w:w="566"/>
        <w:gridCol w:w="567"/>
        <w:gridCol w:w="710"/>
        <w:gridCol w:w="486"/>
        <w:gridCol w:w="568"/>
        <w:gridCol w:w="425"/>
        <w:gridCol w:w="567"/>
        <w:gridCol w:w="727"/>
        <w:gridCol w:w="567"/>
        <w:gridCol w:w="586"/>
        <w:gridCol w:w="425"/>
        <w:gridCol w:w="567"/>
        <w:gridCol w:w="708"/>
        <w:gridCol w:w="8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Номер группы И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Наименование инвестиционного проекта (наименование группы инвестиционных проект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дентификатор инвестиционного проек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Год начала реализации инвестиционного про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Год окончания реализации инвестиционного про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Оценка полной стоимости инвестиционного проекта в прогнозных ценах соответствующих лет, млн. рублей (с НД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Остаток финансирования капитальных вложений в прогнозных ценах соответствующих лет, млн. рублей (с НДС)</w:t>
            </w:r>
          </w:p>
        </w:tc>
        <w:tc>
          <w:tcPr>
            <w:tcW w:w="11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Финансирование капитальных вложений в прогнозных ценах соответствующих лет, млн. рублей (с НД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того (план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лан на 01.01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Общий объем финансирования, в том числе за сч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бюджетов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ных источников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Общий объем финансирования, в том числе за счет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бюджетов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ных источников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Общий объем финансирования, в том числе за сч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бюджетов субъектов Российской Федерации и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ных источников финанс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Общий объем финансирования, в том числе за сч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бюджетов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ных источников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.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,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,0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5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5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,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,0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4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,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,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KIA Opt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_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5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5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МФУ Sha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_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Nissan X-tr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_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,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,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,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,0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,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,0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Сервер HP Proliant DL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_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4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4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4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2"/>
          <w:szCs w:val="12"/>
        </w:rPr>
        <w:t>Приложение N 2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к постановлению РЭК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Кемеровской области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от 31 октября 2017 года N 321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ПЕРЕЧНИ</w:t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ИНВЕСТИЦИОННЫХ ПРОЕКТОВ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12"/>
          <w:szCs w:val="12"/>
        </w:rPr>
        <w:t>Раздел 2. ПЛАН ОСВОЕНИЯ КАПИТАЛЬНЫХ ВЛОЖЕНИЙ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ПО ИНВЕСТИЦИОННЫМ ПРОЕКТАМ ООО "МЕТАЛЛЭНЕРГОФИНАНС"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66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758"/>
        <w:gridCol w:w="1272"/>
        <w:gridCol w:w="908"/>
        <w:gridCol w:w="1020"/>
        <w:gridCol w:w="1133"/>
        <w:gridCol w:w="795"/>
        <w:gridCol w:w="731"/>
        <w:gridCol w:w="733"/>
        <w:gridCol w:w="700"/>
        <w:gridCol w:w="752"/>
        <w:gridCol w:w="736"/>
        <w:gridCol w:w="737"/>
        <w:gridCol w:w="1049"/>
        <w:gridCol w:w="1049"/>
        <w:gridCol w:w="1050"/>
        <w:gridCol w:w="85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Номер группы инвестиционных проект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дентификатор инвестиционного проек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Год начала реализации инвестиционного прое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Год окончания реализации инвестиционного про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олная сметная стоимость инвестиционного проекта в соответствии с утвержденной проектной документацией в базисном уровне цен, млн. рублей (без НДС)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Оценка полной стоимости в прогнозных ценах соответствующих лет, млн. рублей (без НДС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Остаток освоения капитальных вложений, млн. рублей (без НДС)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Освоение капитальных вложений в прогнозных ценах соответствующих лет, млн. рублей (без НДС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лан на 01.01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того (план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сего, в т.ч.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роектно-изыскательские рабо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строительные работы, реконструкция, монтаж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оборудо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рочие затр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 базисном уровне ц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в прогнозных ценах соответствующих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4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,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,4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,4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3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,44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KIA Opti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_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2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2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2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2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2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МФУ Shar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_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5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Nissan X-tra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_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7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7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Сервер HP Proliant DL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H_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3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3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3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379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2"/>
          <w:szCs w:val="12"/>
        </w:rPr>
        <w:t>Приложение N 3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к постановлению РЭК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Кемеровской области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от 31 октября 2017 года N 321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ПЛАН</w:t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ВВОДА ОСНОВНЫХ СРЕДСТВ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12"/>
          <w:szCs w:val="12"/>
        </w:rPr>
        <w:t>Раздел 1. ПЛАН ПРИНЯТИЯ ОСНОВНЫХ СРЕДСТВ И НЕМАТЕРИАЛЬНЫХ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АКТИВОВ К БУХГАЛТЕРСКОМУ УЧЕТУ ООО "МЕТАЛЛЭНЕРГОФИНАНС"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04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2"/>
        <w:gridCol w:w="709"/>
        <w:gridCol w:w="906"/>
        <w:gridCol w:w="653"/>
        <w:gridCol w:w="567"/>
        <w:gridCol w:w="425"/>
        <w:gridCol w:w="425"/>
        <w:gridCol w:w="425"/>
        <w:gridCol w:w="427"/>
        <w:gridCol w:w="425"/>
        <w:gridCol w:w="565"/>
        <w:gridCol w:w="567"/>
        <w:gridCol w:w="369"/>
        <w:gridCol w:w="425"/>
        <w:gridCol w:w="425"/>
        <w:gridCol w:w="425"/>
        <w:gridCol w:w="427"/>
        <w:gridCol w:w="567"/>
        <w:gridCol w:w="567"/>
        <w:gridCol w:w="425"/>
        <w:gridCol w:w="425"/>
        <w:gridCol w:w="425"/>
        <w:gridCol w:w="425"/>
        <w:gridCol w:w="427"/>
        <w:gridCol w:w="567"/>
        <w:gridCol w:w="567"/>
        <w:gridCol w:w="425"/>
        <w:gridCol w:w="425"/>
        <w:gridCol w:w="425"/>
        <w:gridCol w:w="425"/>
        <w:gridCol w:w="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омер группы И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Первоначальная стоимость принимаемых к учету основных средств и нематериальных активов, млн. рублей (без НДС)</w:t>
            </w:r>
          </w:p>
        </w:tc>
        <w:tc>
          <w:tcPr>
            <w:tcW w:w="13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Принятие основных средств и нематериальных активов к бухгалтерскому учет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Ито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Утвержденный план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Пла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М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осно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МА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М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МА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основные сред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лн. рублей (без НД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лн. рублей (без Н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Шту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лн. рублей (без НД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лн. рублей (без НДС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лн. рублей (без НД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лн. рублей (без Н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лн. рублей (без НД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лн. рублей (без Н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км ЛЭ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Шту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2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2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3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3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4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5.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.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.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6.1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3,4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7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0,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3,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KIA Op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H_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2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МФУ Sha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H_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0,0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0,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0,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Nissan X-tr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H_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7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7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Сервер HP Proliant DL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H_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0,3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0,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0,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2"/>
          <w:szCs w:val="12"/>
        </w:rPr>
        <w:t>Приложение N 4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к постановлению РЭК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Кемеровской области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от 31 октября 2017 года N 321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ПЛАН</w:t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ВВОДА ОСНОВНЫХ СРЕДСТВ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12"/>
          <w:szCs w:val="12"/>
        </w:rPr>
        <w:t>Раздел 2. ПЛАН ПРИНЯТИЯ ОСНОВНЫХ СРЕДСТВ И НЕМАТЕРИАЛЬНЫХ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АКТИВОВ К БУХГАЛТЕРСКОМУ УЧЕТУ НА 2018 ГОД С РАСПРЕДЕЛЕНИЕМ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ПО КВАРТАЛАМ ООО "МЕТАЛЛЭНЕРГОФИНАНС"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586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710"/>
        <w:gridCol w:w="567"/>
        <w:gridCol w:w="425"/>
        <w:gridCol w:w="426"/>
        <w:gridCol w:w="425"/>
        <w:gridCol w:w="426"/>
        <w:gridCol w:w="425"/>
        <w:gridCol w:w="424"/>
        <w:gridCol w:w="426"/>
        <w:gridCol w:w="425"/>
        <w:gridCol w:w="426"/>
        <w:gridCol w:w="425"/>
        <w:gridCol w:w="424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4"/>
        <w:gridCol w:w="425"/>
        <w:gridCol w:w="426"/>
        <w:gridCol w:w="425"/>
        <w:gridCol w:w="426"/>
        <w:gridCol w:w="424"/>
        <w:gridCol w:w="425"/>
        <w:gridCol w:w="426"/>
        <w:gridCol w:w="425"/>
        <w:gridCol w:w="426"/>
        <w:gridCol w:w="425"/>
        <w:gridCol w:w="426"/>
        <w:gridCol w:w="425"/>
        <w:gridCol w:w="424"/>
        <w:gridCol w:w="42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Номер группы И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148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Утвержденный план принятия основных средств и нематериальных активов к бухгалтерскому учету на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 кв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 кв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3 кв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IV кв.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Итого утвержденный план за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М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осно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М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осно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М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осно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М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осно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НМ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основные средств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лн. рублей (без НД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лн. рублей (без Н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км ЛЭ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лн. рублей (без НД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лн. рублей (без Н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км ЛЭ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лн. рублей (без Н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лн. рублей (без НД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км ЛЭ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лн. рублей (без НД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лн. рублей (без Н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а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км ЛЭ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лн. рублей (без НД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лн. рублей (без Н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км ЛЭ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МВ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шту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2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3.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4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4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4.4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KIA Opt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H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,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>МФУ Sha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H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0,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0,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2"/>
          <w:szCs w:val="12"/>
        </w:rPr>
        <w:t>Приложение N 5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к постановлению РЭК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Кемеровской области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sz w:val="12"/>
          <w:szCs w:val="12"/>
        </w:rPr>
        <w:t>от 31 октября 2017 года N 321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bookmarkStart w:id="0" w:name="P893"/>
      <w:bookmarkEnd w:id="0"/>
      <w:r>
        <w:rPr>
          <w:sz w:val="12"/>
          <w:szCs w:val="12"/>
        </w:rPr>
        <w:t>ПЛАНОВЫЕ ПОКАЗАТЕЛИ</w:t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РЕАЛИЗАЦИИ ИНВЕСТИЦИОННОЙ ПРОГРАММЫ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12"/>
          <w:szCs w:val="12"/>
        </w:rPr>
        <w:t>Раздел 3. ИСТОЧНИКИ ФИНАНСИРОВАНИЯ ИНВЕСТИЦИОННОЙ ПРОГРАММЫ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sz w:val="12"/>
          <w:szCs w:val="12"/>
        </w:rPr>
        <w:t>ООО "МЕТАЛЛЭНЕРГОФИНАНС"</w:t>
      </w:r>
    </w:p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4082"/>
        <w:gridCol w:w="1134"/>
        <w:gridCol w:w="1134"/>
        <w:gridCol w:w="1078"/>
        <w:gridCol w:w="793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Итог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Пла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Источники финансирования инвестиционной программы всего (I + II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,0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4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,06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Собственные средств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,0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4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4,06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Прибыль, направляемая на инвести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инвестиционная составляющая в тарифа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1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передача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прибыль от продажи электрической энергии (мощности) по нерегулируем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прибыль от технологического присоедин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1.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от технологического присоединения объектов по производству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1.3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от технологического присоединения потребителей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проч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Амортизация основных средств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7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3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,44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амортизация, учтенная в тарифах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7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3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,44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передача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,7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3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3,44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прочая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недоиспользованная амортизация прошлых лет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Возврат налога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6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Прочие собственные средства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.4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средства дополнительной эмиссии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Привлеченные средств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Облигационные зай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Займы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Бюджетное финансирова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.5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средства федерального бюджет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.5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средства федерального бюджета, недоиспользованные в прошлых пери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.5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средства консолидированного бюджета субъекта Российской Федерации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.5.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средства консолидированного бюджета субъекта Российской Федерации, недоиспользованные в прошлых пери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Использование лиз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>Прочие 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33543981E63BF64964E98550ED9205F491323F5A0AE37CFA2363B7CMEMBJ" TargetMode="External"/><Relationship Id="rId3" Type="http://schemas.openxmlformats.org/officeDocument/2006/relationships/hyperlink" Target="consultantplus://offline/ref=38D33543981E63BF64964E98550ED9205F4A1121F5A1AE37CFA2363B7CMEMBJ" TargetMode="External"/><Relationship Id="rId4" Type="http://schemas.openxmlformats.org/officeDocument/2006/relationships/hyperlink" Target="consultantplus://offline/ref=38D33543981E63BF64964E98550ED9205F431025F7ADAE37CFA2363B7CMEMBJ" TargetMode="External"/><Relationship Id="rId5" Type="http://schemas.openxmlformats.org/officeDocument/2006/relationships/hyperlink" Target="consultantplus://offline/ref=38D33543981E63BF649650954362852559404C2DF9A7A26993FD6D662BE2858DDBAE1477472296C666FB31M3M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4</Words>
  <Characters>11595</Characters>
  <CharactersWithSpaces>9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1:00Z</dcterms:created>
  <dc:creator>Tatyana.Domnikova@evraz.com</dc:creator>
  <dc:description/>
  <dc:language>en-US</dc:language>
  <cp:lastModifiedBy/>
  <dcterms:modified xsi:type="dcterms:W3CDTF">2018-03-28T11:01:00Z</dcterms:modified>
  <cp:revision>2</cp:revision>
  <dc:subject/>
  <dc:title>РЕГИОНАЛЬНАЯ ЭНЕРГЕТИЧЕСКАЯ КОМИССИЯ КЕМЕ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