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 янва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2-01-10T01:25:00Z</dcterms:modified>
  <cp:revision>9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