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сентябрь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 октября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8-10-09T04:01:00Z</dcterms:modified>
  <cp:revision>52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