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еятельности энергоснабжающей, энергосбытовой организации и гарантирующего поставщи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нформация о гарантирующем поставщике ООО «Металлэнергофинанс», включая зону его обслуживани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Зона деятельности</w:t>
      </w:r>
      <w:r>
        <w:rPr/>
        <w:t xml:space="preserve"> - определена Приказом ФСТ России №268э от 17.07.09г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ООО «Металлэнергофинанс»</w:t>
      </w:r>
      <w:r>
        <w:rPr/>
        <w:t xml:space="preserve"> осуществляет свою деятельность в качестве гарантирующего поставщика и сбытовой организации на территории Кемеровской области (г. Таштагол, Таштагольский район, г. Новокузнецк) по границе балансовой принадлежности электрических сетей сетевых организаций ООО «ЕвразЭнергоТранс», ООО «КЭнК», а также хозяйствующих субъектов ОАО «ЕВРАЗ ЗАПАДНО-СИБИРСКИЙ МЕТАЛЛУРГИЧЕСКИЙ КОМБИНАТ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Юридический адрес</w:t>
      </w:r>
      <w:r>
        <w:rPr/>
        <w:t>: РФ, Кемеровская область, 6540006, г. Новокузнецк, ул. Рудокопровая, д. 4. Почтовый адрес:  тот ж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Телефон/факс</w:t>
      </w:r>
      <w:r>
        <w:rPr/>
        <w:t xml:space="preserve"> – 357-600, 357-623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</w:rPr>
        <w:t>Адрес электронной почты:</w:t>
      </w:r>
      <w:r>
        <w:rPr/>
        <w:t xml:space="preserve">  </w:t>
      </w:r>
      <w:hyperlink r:id="rId2">
        <w:r>
          <w:rPr>
            <w:rStyle w:val="InternetLink"/>
            <w:color w:val="000000"/>
            <w:lang w:val="en-US"/>
          </w:rPr>
          <w:t>priemnay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nkmk</w:t>
        </w:r>
        <w:r>
          <w:rPr>
            <w:rStyle w:val="InternetLink"/>
            <w:color w:val="000000"/>
          </w:rPr>
          <w:t>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0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nkm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26:00Z</dcterms:created>
  <dc:creator>Божок Н.А.</dc:creator>
  <dc:description/>
  <cp:keywords/>
  <dc:language>en-US</dc:language>
  <cp:lastModifiedBy>soldatova_ga</cp:lastModifiedBy>
  <cp:lastPrinted>2012-05-14T12:04:00Z</cp:lastPrinted>
  <dcterms:modified xsi:type="dcterms:W3CDTF">2012-05-14T07:45:00Z</dcterms:modified>
  <cp:revision>6</cp:revision>
  <dc:subject/>
  <dc:title>О раскрытии информации по ООО «ЕвразЭнергоТранс» за 2008 год</dc:title>
</cp:coreProperties>
</file>