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ноябрь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декабр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igorikhina_as</cp:lastModifiedBy>
  <cp:lastPrinted>2015-01-06T14:34:00Z</cp:lastPrinted>
  <dcterms:modified xsi:type="dcterms:W3CDTF">2017-12-07T09:31:00Z</dcterms:modified>
  <cp:revision>42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