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ок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0-09T02:56:00Z</dcterms:modified>
  <cp:revision>6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