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декабрь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января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3-01-09T07:28:00Z</dcterms:modified>
  <cp:revision>108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