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4 г. N 10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БЫТОВОЙ НАДБАВКИ ГАРАНТИРУЮЩЕГО ПОСТАВЩИКА</w:t>
      </w:r>
    </w:p>
    <w:p>
      <w:pPr>
        <w:pStyle w:val="ConsPlusTitle"/>
        <w:jc w:val="center"/>
        <w:rPr/>
      </w:pPr>
      <w:r>
        <w:rPr/>
        <w:t>ООО "МЕТАЛЛЭНЕРГОФИНАНС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РЭК Кемеров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3">
        <w:r>
          <w:rPr>
            <w:rStyle w:val="InternetLink"/>
            <w:color w:val="0000FF"/>
          </w:rPr>
          <w:t>N 1101</w:t>
        </w:r>
      </w:hyperlink>
      <w:r>
        <w:rPr/>
        <w:t xml:space="preserve">, от 30.06.2015 </w:t>
      </w:r>
      <w:hyperlink r:id="rId4">
        <w:r>
          <w:rPr>
            <w:rStyle w:val="InternetLink"/>
            <w:color w:val="0000FF"/>
          </w:rPr>
          <w:t>N 23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6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 в области регулируемых цен (тарифов) в электроэнергетике, утвержденными Постановлением Правительства РФ от 29.12.2011 N 1178, Методическими </w:t>
      </w:r>
      <w:hyperlink r:id="rId7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,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.03.2013 N 313-э,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Кемеровской области, утвержденным Постановлением Коллегии Администрации Кемеровской области от 06.09.2013 N 371, а также принимая во внимание экспертное заключение, региональная энергетическая комиссия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с 01.01.2015 по 31.12.2015 сбытовую </w:t>
      </w:r>
      <w:hyperlink w:anchor="P32">
        <w:r>
          <w:rPr>
            <w:rStyle w:val="InternetLink"/>
            <w:color w:val="0000FF"/>
          </w:rPr>
          <w:t>надбавку</w:t>
        </w:r>
      </w:hyperlink>
      <w:r>
        <w:rPr/>
        <w:t xml:space="preserve"> для гарантирующего поставщика ООО "Металлэнергофинанс"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января 2015 года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20.12.2013 N 630 "Об установлении сбытовой надбавки гарантирующего поставщика ООО "Металлэнергофинанс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в порядке, установленном действующим законодательство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Ю.ГРИН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0.12.2014 N 103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БЫТОВАЯ НАДБАВКА</w:t>
      </w:r>
    </w:p>
    <w:p>
      <w:pPr>
        <w:pStyle w:val="ConsPlusTitle"/>
        <w:jc w:val="center"/>
        <w:rPr/>
      </w:pPr>
      <w:r>
        <w:rPr/>
        <w:t>ГАРАНТИРУЮЩЕГО ПОСТАВЩИКА ЭЛЕКТРИЧЕСКОЙ ЭНЕРГИИ</w:t>
      </w:r>
    </w:p>
    <w:p>
      <w:pPr>
        <w:pStyle w:val="ConsPlusTitle"/>
        <w:jc w:val="center"/>
        <w:rPr/>
      </w:pPr>
      <w:r>
        <w:rPr/>
        <w:t>ООО "МЕТАЛЛЭНЕРГОФИНАНС", ПОСТАВЛЯЮЩЕГО ЭЛЕКТРИЧЕСКУЮ</w:t>
      </w:r>
    </w:p>
    <w:p>
      <w:pPr>
        <w:pStyle w:val="ConsPlusTitle"/>
        <w:jc w:val="center"/>
        <w:rPr/>
      </w:pPr>
      <w:r>
        <w:rPr/>
        <w:t>ЭНЕРГИЮ (МОЩНОСТЬ) НА РОЗНИЧНОМ РЫНКЕ, НА 2015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РЭК Кемеров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11">
        <w:r>
          <w:rPr>
            <w:rStyle w:val="InternetLink"/>
            <w:color w:val="0000FF"/>
          </w:rPr>
          <w:t>N 1101</w:t>
        </w:r>
      </w:hyperlink>
      <w:r>
        <w:rPr/>
        <w:t xml:space="preserve">, от 30.06.2015 </w:t>
      </w:r>
      <w:hyperlink r:id="rId12">
        <w:r>
          <w:rPr>
            <w:rStyle w:val="InternetLink"/>
            <w:color w:val="0000FF"/>
          </w:rPr>
          <w:t>N 238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580"/>
        <w:gridCol w:w="3360"/>
        <w:gridCol w:w="33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арантирующего поставщика в субъекте Российской Федераци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еталлэнергофинанс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18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450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580"/>
        <w:gridCol w:w="3360"/>
        <w:gridCol w:w="33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арантирующего поставщика в субъекте Российской Федераци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ая группа потребителей 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еталлэнергофинанс"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313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482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РЭК Кемеровской обл. от 30.06.2015 N 238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580"/>
        <w:gridCol w:w="5340"/>
        <w:gridCol w:w="53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арантирующего поставщика в субъекте Российской Федерации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ая группа "прочие потребители"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еталлэнергофинанс"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026285" cy="269240"/>
                  <wp:effectExtent l="0" t="0" r="0" b="0"/>
                  <wp:docPr id="1" name="base_23669_3775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69_3775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026285" cy="269240"/>
                  <wp:effectExtent l="0" t="0" r="0" b="0"/>
                  <wp:docPr id="2" name="base_23669_37752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69_37752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56180" cy="269240"/>
                  <wp:effectExtent l="0" t="0" r="0" b="0"/>
                  <wp:docPr id="3" name="base_23669_37752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69_37752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56180" cy="269240"/>
                  <wp:effectExtent l="0" t="0" r="0" b="0"/>
                  <wp:docPr id="4" name="base_23669_37752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69_37752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56180" cy="269240"/>
                  <wp:effectExtent l="0" t="0" r="0" b="0"/>
                  <wp:docPr id="5" name="base_23669_37752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69_37752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56180" cy="269240"/>
                  <wp:effectExtent l="0" t="0" r="0" b="0"/>
                  <wp:docPr id="6" name="base_23669_37752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69_37752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86000" cy="269240"/>
                  <wp:effectExtent l="0" t="0" r="0" b="0"/>
                  <wp:docPr id="7" name="base_23669_37752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69_37752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32025" cy="269240"/>
                  <wp:effectExtent l="0" t="0" r="0" b="0"/>
                  <wp:docPr id="8" name="base_23669_37752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669_37752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6555" cy="278130"/>
            <wp:effectExtent l="0" t="0" r="0" b="0"/>
            <wp:docPr id="9" name="base_23669_37752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69_37752_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j-й вид цены на электрическую энергию и (или) мощность k-го ГП, руб./кВт.ч или руб./кВт, указанный в </w:t>
      </w:r>
      <w:hyperlink r:id="rId23">
        <w:r>
          <w:rPr>
            <w:rStyle w:val="InternetLink"/>
            <w:color w:val="0000FF"/>
          </w:rPr>
          <w:t>п. 16</w:t>
        </w:r>
      </w:hyperlink>
      <w:r>
        <w:rPr/>
        <w:t xml:space="preserve">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N 703-э (зарегистрировано в Минюсте России 29.11.2012, регистрационный N 25975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1640" cy="269240"/>
            <wp:effectExtent l="0" t="0" r="0" b="0"/>
            <wp:docPr id="10" name="base_23669_37752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69_37752_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доходность продаж, определяемая в соответствии с Методическими </w:t>
      </w:r>
      <w:hyperlink r:id="rId25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 (зарегистрировано в Минюсте России 29.11.2012, регистрационный N 25975), и указанная в отношении i-х подгрупп группы "прочие потребители" k-го ГП в таблиц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580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ходность продаж для группы "прочие потребители" (ДП) </w:t>
            </w:r>
            <w:hyperlink w:anchor="P1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50 кВ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0 до 670 кВ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70 кВт до 10 МВ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 МВ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еталлэнергофинанс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4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7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6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5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9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41"/>
      <w:bookmarkEnd w:id="1"/>
      <w:r>
        <w:rPr/>
        <w:t>&lt;1&gt; Данные значения указываются в форму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3690" cy="278130"/>
            <wp:effectExtent l="0" t="0" r="0" b="0"/>
            <wp:docPr id="11" name="base_23669_37752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69_37752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эффициент параметров деятельности ГП, определяемый в соответствии с Методическими </w:t>
      </w:r>
      <w:hyperlink r:id="rId27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 (зарегистрировано в Минюсте России 29.11.2012, регистрационный N 25975), и указанный в отношении группы "прочие потребители" k-го ГП в таблиц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580"/>
        <w:gridCol w:w="3360"/>
        <w:gridCol w:w="33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параметров деятельности гарантирующего поставщика </w:t>
            </w:r>
            <w:r>
              <w:rPr/>
              <w:drawing>
                <wp:inline distT="0" distB="0" distL="0" distR="0">
                  <wp:extent cx="421640" cy="278130"/>
                  <wp:effectExtent l="0" t="0" r="0" b="0"/>
                  <wp:docPr id="12" name="base_23669_37752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669_37752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1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еталлэнергофинанс"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 примечании указываются необходимые сведения по применению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C489FFA1D8C6BC766815FF060937C2151D2C6C333BAC7425F66293E3198BE98985C7294DA877E866D139y636J" TargetMode="External"/><Relationship Id="rId4" Type="http://schemas.openxmlformats.org/officeDocument/2006/relationships/hyperlink" Target="consultantplus://offline/ref=61C489FFA1D8C6BC766815FF060937C2151D2C6C333AA87E24F66293E3198BE98985C7294DA877E866D139y636J" TargetMode="External"/><Relationship Id="rId5" Type="http://schemas.openxmlformats.org/officeDocument/2006/relationships/hyperlink" Target="consultantplus://offline/ref=61C489FFA1D8C6BC76680BF2106568CE131F7367353EA42A7BA939CEB4y130J" TargetMode="External"/><Relationship Id="rId6" Type="http://schemas.openxmlformats.org/officeDocument/2006/relationships/hyperlink" Target="consultantplus://offline/ref=61C489FFA1D8C6BC76680BF2106568CE131F7061303FA42A7BA939CEB41081BECECA9E6B09A576ECy631J" TargetMode="External"/><Relationship Id="rId7" Type="http://schemas.openxmlformats.org/officeDocument/2006/relationships/hyperlink" Target="consultantplus://offline/ref=61C489FFA1D8C6BC76680BF2106568CE13157A673535A42A7BA939CEB41081BECECA9E6B09A576E9y635J" TargetMode="External"/><Relationship Id="rId8" Type="http://schemas.openxmlformats.org/officeDocument/2006/relationships/hyperlink" Target="consultantplus://offline/ref=61C489FFA1D8C6BC76680BF2106568CE131176673939A42A7BA939CEB41081BECECA9E6B09A576E9y634J" TargetMode="External"/><Relationship Id="rId9" Type="http://schemas.openxmlformats.org/officeDocument/2006/relationships/hyperlink" Target="consultantplus://offline/ref=61C489FFA1D8C6BC766815FF060937C2151D2C6C3335AE7E26F66293E3198BE98985C7294DA877E866D138y63BJ" TargetMode="External"/><Relationship Id="rId10" Type="http://schemas.openxmlformats.org/officeDocument/2006/relationships/hyperlink" Target="consultantplus://offline/ref=61C489FFA1D8C6BC766815FF060937C2151D2C6C3338A67F27F66293E3198BE9y839J" TargetMode="External"/><Relationship Id="rId11" Type="http://schemas.openxmlformats.org/officeDocument/2006/relationships/hyperlink" Target="consultantplus://offline/ref=61C489FFA1D8C6BC766815FF060937C2151D2C6C333BAC7425F66293E3198BE98985C7294DA877E866D139y636J" TargetMode="External"/><Relationship Id="rId12" Type="http://schemas.openxmlformats.org/officeDocument/2006/relationships/hyperlink" Target="consultantplus://offline/ref=61C489FFA1D8C6BC766815FF060937C2151D2C6C333AA87E24F66293E3198BE98985C7294DA877E866D139y636J" TargetMode="External"/><Relationship Id="rId13" Type="http://schemas.openxmlformats.org/officeDocument/2006/relationships/hyperlink" Target="consultantplus://offline/ref=61C489FFA1D8C6BC766815FF060937C2151D2C6C333AA87E24F66293E3198BE98985C7294DA877E866D139y636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consultantplus://offline/ref=61C489FFA1D8C6BC76680BF2106568CE13157A673535A42A7BA939CEB41081BECECA9E6B09A576E1y631J" TargetMode="External"/><Relationship Id="rId24" Type="http://schemas.openxmlformats.org/officeDocument/2006/relationships/image" Target="media/image8.wmf"/><Relationship Id="rId25" Type="http://schemas.openxmlformats.org/officeDocument/2006/relationships/hyperlink" Target="consultantplus://offline/ref=61C489FFA1D8C6BC76680BF2106568CE13157A673535A42A7BA939CEB41081BECECA9E6B09A576E9y635J" TargetMode="External"/><Relationship Id="rId26" Type="http://schemas.openxmlformats.org/officeDocument/2006/relationships/image" Target="media/image9.wmf"/><Relationship Id="rId27" Type="http://schemas.openxmlformats.org/officeDocument/2006/relationships/hyperlink" Target="consultantplus://offline/ref=61C489FFA1D8C6BC76680BF2106568CE13157A673535A42A7BA939CEB41081BECECA9E6B09A576E9y635J" TargetMode="External"/><Relationship Id="rId28" Type="http://schemas.openxmlformats.org/officeDocument/2006/relationships/image" Target="media/image10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7:00Z</dcterms:created>
  <dc:creator>sapan_ts</dc:creator>
  <dc:description/>
  <dc:language>en-US</dc:language>
  <cp:lastModifiedBy>MEF</cp:lastModifiedBy>
  <dcterms:modified xsi:type="dcterms:W3CDTF">2016-05-27T04:27:00Z</dcterms:modified>
  <cp:revision>2</cp:revision>
  <dc:subject/>
  <dc:title/>
</cp:coreProperties>
</file>