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5550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2284730</wp:posOffset>
            </wp:positionV>
            <wp:extent cx="2540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 xml:space="preserve">6 </w:t>
      </w:r>
      <w:r>
        <w:rPr>
          <w:b/>
          <w:sz w:val="28"/>
          <w:szCs w:val="28"/>
        </w:rPr>
        <w:t>от 21.10.2010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крытию конвертов с заявками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право заключения договора оказания услуг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му страхованию гражданской ответствен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ев транспортных средст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927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по вскрытию конвертов с заявками </w:t>
        <w:br/>
        <w:t xml:space="preserve">на участие в открытом конкурсе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61"/>
      </w:tblGrid>
      <w:tr>
        <w:trPr>
          <w:trHeight w:val="284" w:hRule="atLeast"/>
        </w:trPr>
        <w:tc>
          <w:tcPr>
            <w:tcW w:w="4895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  <w:lang w:val="en-US"/>
              </w:rPr>
              <w:t>21</w:t>
            </w:r>
            <w:r>
              <w:rPr>
                <w:bCs/>
                <w:i w:val="false"/>
                <w:sz w:val="28"/>
                <w:szCs w:val="28"/>
              </w:rPr>
              <w:t xml:space="preserve"> октября 2010 г.</w:t>
            </w:r>
          </w:p>
        </w:tc>
        <w:tc>
          <w:tcPr>
            <w:tcW w:w="4861" w:type="dxa"/>
            <w:tcBorders/>
          </w:tcPr>
          <w:p>
            <w:pPr>
              <w:pStyle w:val="Heading8"/>
              <w:spacing w:before="0" w:after="0"/>
              <w:ind w:left="180" w:hanging="0"/>
              <w:jc w:val="right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900</wp:posOffset>
            </wp:positionH>
            <wp:positionV relativeFrom="page">
              <wp:posOffset>2170430</wp:posOffset>
            </wp:positionV>
            <wp:extent cx="254000" cy="143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обязательному страхованию гражданской ответственности владельцев транспортных средств (Извещение № 6 от 21 сентября 2010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сновании Приказа  № 01-41 от 16.08.2010г. «О создании конкурсной коми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айдер Я.В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  <w:t>Казанцев И.К.</w:t>
            </w:r>
          </w:p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3"/>
              <w:jc w:val="right"/>
              <w:rPr/>
            </w:pPr>
            <w:r>
              <w:rPr>
                <w:bCs/>
                <w:szCs w:val="28"/>
              </w:rPr>
              <w:t>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927" w:gutter="0" w:header="0" w:top="1078" w:footer="0" w:bottom="899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uppressAutoHyphens w:val="true"/>
        <w:ind w:left="0" w:right="0" w:hanging="0"/>
        <w:rPr/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скрытие поступивших конкурсных заявок на участие в открытом конкурсе </w:t>
      </w:r>
      <w:r>
        <w:rPr>
          <w:color w:val="000000"/>
          <w:sz w:val="28"/>
          <w:szCs w:val="28"/>
        </w:rPr>
        <w:t>на право заключения договора на оказание услуг по обязательному страхованию гражданской ответственности владельцев транспортных средств (Извещение № 6 от 21 сентября 2010г.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ge">
              <wp:posOffset>2170430</wp:posOffset>
            </wp:positionV>
            <wp:extent cx="254000" cy="143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а заседании Конкурсной комиссии по вскрытию конвертов с заявками на участие в открытом конкурсе присутствовало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. Процедура вскрытия конвертов с заявками на участие в конкурсе состоялась 21 октября 2010 г. по адресу: г. Новокузнецк, ул. Рудокопровая,4, каб.3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о – 10 часов 00 минут местного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 До окончания указанного в извещении о проведении конкурса срока подачи заявок на участие в открытом конкурсе 21 октября 2010 г. в 10 часов </w:t>
        <w:br/>
        <w:t>00 минут местного времени поступила 1 (одна) заявка на бумажном носителе, как это зафиксировано в «Журнале регистрации поступления конкурсных заявок» (Приложение № 1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оведения заседания Конкурсной комиссии по вскрытию конвертов с заявками на участие в открытом конкурсе осуществлялась аудиозапись (Приложение № 2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а с заявкой на участие в открытом конкурсе проводил Беспалов В.Н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В отношении заявки на участие в открытом конкурсе была объявлена следующая информаци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1.</w:t>
        <w:tab/>
        <w:t xml:space="preserve">наименование и почтовый адрес участника размещения заказ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2.</w:t>
        <w:tab/>
        <w:t xml:space="preserve">наличие сведений и документов, предусмотренных конкурсной документацие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3.</w:t>
        <w:tab/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8. Результаты вскрытия конверта с заявкой на участие в открытом конкурсе оформлены в Приложении № 3 к Протоколу заседания Конкурсной комиссии по вскрытию конвертов с заявками на участие в открытом конкурс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2900</wp:posOffset>
            </wp:positionH>
            <wp:positionV relativeFrom="page">
              <wp:posOffset>2056130</wp:posOffset>
            </wp:positionV>
            <wp:extent cx="254000" cy="143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Конкурсная комиссия признала открытый конкурс </w:t>
      </w:r>
      <w:r>
        <w:rPr>
          <w:color w:val="000000"/>
          <w:sz w:val="28"/>
          <w:szCs w:val="28"/>
        </w:rPr>
        <w:t>на право заключения договора на оказание услуг по обязательному страхованию гражданской ответственности владельцев транспортных средств несостоявшимся</w:t>
      </w:r>
      <w:r>
        <w:rPr>
          <w:sz w:val="28"/>
          <w:szCs w:val="28"/>
        </w:rPr>
        <w:t>, так как поступила одна заявка на участие в конкур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right="-6" w:firstLine="900"/>
        <w:jc w:val="both"/>
        <w:rPr/>
      </w:pPr>
      <w:r>
        <w:rPr>
          <w:sz w:val="28"/>
          <w:szCs w:val="28"/>
        </w:rPr>
        <w:t>10.</w:t>
        <w:tab/>
        <w:t xml:space="preserve"> Конкурсная комиссия проведет рассмотрение заявки на участие в открытом конкурсе на соответствие требованиям, установленным конкурсной документацией, и соответствие участника размещения заказа требованиям </w:t>
      </w:r>
      <w:r>
        <w:rPr>
          <w:bCs/>
          <w:sz w:val="28"/>
          <w:szCs w:val="28"/>
        </w:rPr>
        <w:t xml:space="preserve"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 w:val="28"/>
          <w:szCs w:val="28"/>
        </w:rPr>
        <w:t>в течение 20 дней со дня вскрытия конверта с заявками на участие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>Настоящий протокол подлежит хранению в течение трех лет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_____  Ющикова Н.Ю. 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Шнайдер Я.В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 Казанцев И.К. 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спалов В.Н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1 октября  2010 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27" w:gutter="0" w:header="709" w:top="107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0" w:hRule="atLeast"/>
        </w:trPr>
        <w:tc>
          <w:tcPr>
            <w:tcW w:w="90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к протоколу заседания Конкурсной комиссии </w:t>
              <w:br/>
              <w:t>по вскрытию конвертов с заявками на участие в открытом конкурс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1 октября 2010 г. № </w:t>
            </w:r>
            <w:r>
              <w:rPr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-1257300</wp:posOffset>
                  </wp:positionH>
                  <wp:positionV relativeFrom="page">
                    <wp:posOffset>1257300</wp:posOffset>
                  </wp:positionV>
                  <wp:extent cx="254000" cy="1435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25" r="-1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>
          <w:trHeight w:val="3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</w:tr>
      <w:tr>
        <w:trPr>
          <w:trHeight w:val="4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(решение) о назначении руководителя или доверенность, учредительные документы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функциональных характеристиках (потребительских свойствах) и качественных характеристиках товара, о качестве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рикладываемые по усмотрению участником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440"/>
        <w:gridCol w:w="1260"/>
        <w:gridCol w:w="288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договора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Соответствие с «Правилами обязательного страхования гражданской ответственности владельцев транспортных средств, утвержденными Постановлением Правительства РФ от 07.05.2003г. №263. и Постановлением Правительства РФ «Об утверждении страховых тарифов по ОСАГО» от 8.12.2005г. №739 в ред. от 21.06.2007г., от 29.02.2008г., от 10.03.2009г.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договора (руб.)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0099, г. Кемерово, ул. Д. Бедного, 6 офис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041359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2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70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center"/>
      <w:rPr/>
    </w:pPr>
    <w:r>
      <w:rPr/>
      <w:t>Протокол №6 заседания Конкурсной комиссии по вскрытию конвертов с заявками на участие в открытом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Cs w:val="24"/>
    </w:rPr>
  </w:style>
  <w:style w:type="paragraph" w:styleId="Style12">
    <w:name w:val="Цитата"/>
    <w:basedOn w:val="Normal"/>
    <w:qFormat/>
    <w:pPr>
      <w:ind w:left="-709" w:right="-625" w:firstLine="142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1:00Z</dcterms:created>
  <dc:creator>omedvedeva</dc:creator>
  <dc:description/>
  <cp:keywords/>
  <dc:language>en-US</dc:language>
  <cp:lastModifiedBy>Shushunova_an</cp:lastModifiedBy>
  <cp:lastPrinted>2010-10-21T09:11:00Z</cp:lastPrinted>
  <dcterms:modified xsi:type="dcterms:W3CDTF">2010-10-21T06:34:00Z</dcterms:modified>
  <cp:revision>4</cp:revision>
  <dc:subject/>
  <dc:title> </dc:title>
</cp:coreProperties>
</file>