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Galina.Denisova@evraz.com</cp:lastModifiedBy>
  <cp:lastPrinted>2015-01-06T14:34:00Z</cp:lastPrinted>
  <dcterms:modified xsi:type="dcterms:W3CDTF">2020-01-09T08:22:00Z</dcterms:modified>
  <cp:revision>6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