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январ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5-12-30T04:05:00Z</dcterms:modified>
  <cp:revision>1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