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для многоквартирного дома (группы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ых домов) как в отношении общего имуществ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иков помещений в многоквартирном доме, так и в отношени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помещений в многоквартирном доме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5.11.2010 год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ОО «Металлэнергофинанс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дата предложени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ресурсоснабжающе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3"/>
        <w:gridCol w:w="2292"/>
        <w:gridCol w:w="2737"/>
        <w:gridCol w:w="2377"/>
        <w:gridCol w:w="2013"/>
        <w:gridCol w:w="20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Возможные исполнители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Характер эксплуатации после реализации мероприятия</w:t>
            </w:r>
          </w:p>
        </w:tc>
      </w:tr>
      <w:tr>
        <w:trPr/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/>
            </w:pPr>
            <w:r>
              <w:rPr/>
              <w:t>Перечень основных мероприятий в отношении общего имущества в многоквартирном дом.</w:t>
            </w:r>
          </w:p>
          <w:p>
            <w:pPr>
              <w:pStyle w:val="ConsPlusNonformat"/>
              <w:jc w:val="center"/>
              <w:rPr/>
            </w:pPr>
            <w:r>
              <w:rPr/>
              <w:t>Система электроснабж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) Экономия электроэнергии;</w:t>
            </w:r>
          </w:p>
          <w:p>
            <w:pPr>
              <w:pStyle w:val="ConsPlusNonformat"/>
              <w:rPr/>
            </w:pPr>
            <w:r>
              <w:rPr/>
              <w:t>2) Улучшение качества освещ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Люминесцентные</w:t>
            </w:r>
          </w:p>
          <w:p>
            <w:pPr>
              <w:pStyle w:val="ConsPlusNonformat"/>
              <w:rPr/>
            </w:pPr>
            <w:r>
              <w:rPr/>
              <w:t>лампы;</w:t>
            </w:r>
          </w:p>
          <w:p>
            <w:pPr>
              <w:pStyle w:val="ConsPlusNonformat"/>
              <w:rPr/>
            </w:pPr>
            <w:r>
              <w:rPr/>
              <w:t>Светодиодные</w:t>
            </w:r>
          </w:p>
          <w:p>
            <w:pPr>
              <w:pStyle w:val="ConsPlusNonformat"/>
              <w:rPr/>
            </w:pPr>
            <w:r>
              <w:rPr/>
              <w:t>лам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правляющая организ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та за содержание и ремонт жилого помещ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ериодический осмотр, протирка, заме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коллективного  </w:t>
              <w:br/>
              <w:t xml:space="preserve">(общедомового) прибора учета электрической  </w:t>
              <w:br/>
              <w:t>энерг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т электрической     </w:t>
              <w:br/>
              <w:t>энергии, потребленной в многоквартирном дом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учета электрической энергии, внесенный в государственный </w:t>
              <w:br/>
              <w:t xml:space="preserve">реестр средств    </w:t>
              <w:br/>
              <w:t>измер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яющая организаци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тевые организац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содержание и ремонт жилого помещения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ифный источ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ий осмотр, поверка,ремон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становка индивидуального прибора учета электрической энерг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т электрической     </w:t>
              <w:br/>
              <w:t>энергии, потребленной в жилом или нежилом помещении в многоквартирном дом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зированная       </w:t>
              <w:br/>
              <w:t>организ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лата по гражданско-</w:t>
              <w:br/>
              <w:t>правовому догово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ий осмотр, поверка, ремонт</w:t>
            </w:r>
          </w:p>
        </w:tc>
      </w:tr>
      <w:tr>
        <w:trPr/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/>
            </w:pPr>
            <w:r>
              <w:rPr/>
              <w:t>Перечень дополнительных мероприятий в отношении общего имущества в многоквартирном доме</w:t>
            </w:r>
          </w:p>
          <w:p>
            <w:pPr>
              <w:pStyle w:val="ConsPlusNonformat"/>
              <w:jc w:val="center"/>
              <w:rPr/>
            </w:pPr>
            <w:r>
              <w:rPr/>
              <w:t>Система электроснабж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становка автоматических систем включения(выключения) внутридомового освещения, реагирующих на движение (зву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Экономия электроэнергии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ческие системы включения(выключения) внутридомового освещения, реагирующих на движение (зву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яющая организ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 за содержание и ремонт жилого пом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ий осмотр, настройка, ремонт</w:t>
            </w:r>
          </w:p>
        </w:tc>
      </w:tr>
      <w:tr>
        <w:trPr/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Перечень мероприятий в отношении помещений индивидуального пользования в многоквартирном доме</w:t>
            </w:r>
          </w:p>
          <w:p>
            <w:pPr>
              <w:pStyle w:val="ConsPlusNonformat"/>
              <w:jc w:val="center"/>
              <w:rPr/>
            </w:pPr>
            <w:r>
              <w:rPr/>
              <w:t>Система электроснабж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Замена ламп накаливания в на энергоэффективные ламп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) Экономия электроэнергии;</w:t>
            </w:r>
          </w:p>
          <w:p>
            <w:pPr>
              <w:pStyle w:val="ConsPlusNonformat"/>
              <w:rPr/>
            </w:pPr>
            <w:r>
              <w:rPr/>
              <w:t>2) Улучшение качества освещ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Люминесцентные</w:t>
            </w:r>
          </w:p>
          <w:p>
            <w:pPr>
              <w:pStyle w:val="ConsPlusNonformat"/>
              <w:jc w:val="both"/>
              <w:rPr/>
            </w:pPr>
            <w:r>
              <w:rPr/>
              <w:t>лампы;</w:t>
            </w:r>
          </w:p>
          <w:p>
            <w:pPr>
              <w:pStyle w:val="ConsPlusNonformat"/>
              <w:jc w:val="both"/>
              <w:rPr/>
            </w:pPr>
            <w:r>
              <w:rPr/>
              <w:t>Светодиодные</w:t>
            </w:r>
          </w:p>
          <w:p>
            <w:pPr>
              <w:pStyle w:val="ConsPlusNonformat"/>
              <w:jc w:val="both"/>
              <w:rPr/>
            </w:pPr>
            <w:r>
              <w:rPr/>
              <w:t>лам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яющая организ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лата по гражданско- правовому догово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ериодический осмотр, замена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8:00Z</dcterms:created>
  <dc:creator>Денис</dc:creator>
  <dc:description/>
  <cp:keywords/>
  <dc:language>en-US</dc:language>
  <cp:lastModifiedBy>Денис</cp:lastModifiedBy>
  <dcterms:modified xsi:type="dcterms:W3CDTF">2011-11-22T09:09:00Z</dcterms:modified>
  <cp:revision>2</cp:revision>
  <dc:subject/>
  <dc:title/>
</cp:coreProperties>
</file>