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по тарифным группам в разрезе территориальных сетевых организаций по уровням напряжения за сентябрь 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по тарифным группам в разрезе территориальных сетевых организаций по уровням напряжения будет раскрыта 15 октября 201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stukanskaya_em</cp:lastModifiedBy>
  <dcterms:modified xsi:type="dcterms:W3CDTF">2012-10-09T02:34:00Z</dcterms:modified>
  <cp:revision>11</cp:revision>
  <dc:subject/>
  <dc:title/>
</cp:coreProperties>
</file>