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36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Размер платы за комплексную услугу АО «ЦФР», применяемый при определении окончательной стоимости комплексной услуги АО «ЦФР» с 1 июля 2015 года по 30 июня 2016 года, утвержден Наблюдательным советом НП «Совет рынка» 19 марта 2015 года и составляет 0,310 руб/МВтч.</w:t>
      </w:r>
    </w:p>
    <w:p>
      <w:pPr>
        <w:pStyle w:val="NormalWeb"/>
        <w:bidi w:val="0"/>
        <w:spacing w:lineRule="atLeast" w:line="36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Размер платы за комплексную услугу АО «ЦФР» с 1 июля 2016 года утвержден Наблюдательным советом Ассоциации «НП Совет рынка» 23 марта 2016 года и составляет 0,318 руб/МВтч.</w:t>
      </w:r>
    </w:p>
    <w:p>
      <w:pPr>
        <w:pStyle w:val="NormalWeb"/>
        <w:bidi w:val="0"/>
        <w:spacing w:lineRule="atLeast" w:line="36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Указанные размеры платы за комплексную услугу АО «ЦФР» применяются при определении в соответствующих расчетных периодах окончательной стоимости комплексной услуги АО «ЦФР», оплачиваемой участниками оптового рынка - покупателями и продавцами электрической энергии и ПАО "ФСК ЕЭС" в порядке и сроки, установленные Регламентом финансовых расчетов на оптовом рынке электроэнергии (Приложение № 16 к Договору о присоединении к торговой системе оптового рынка)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2</Characters>
  <CharactersWithSpaces>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6:00Z</dcterms:created>
  <dc:creator>sapan_ts</dc:creator>
  <dc:description/>
  <dc:language>en-US</dc:language>
  <cp:lastModifiedBy/>
  <dcterms:modified xsi:type="dcterms:W3CDTF">2017-07-19T11:06:00Z</dcterms:modified>
  <cp:revision>2</cp:revision>
  <dc:subject/>
  <dc:title>Размер платы за комплексную услугу АО «ЦФР», применяемый при определении окончательной стоимости комплексной услуги АО «ЦФР» с 1 июля 2015 года по 30 июня 2016 года, утвержден Наблюдательным советом НП «Совет рынка» 19 марта 2015 года и составляет 0,3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