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2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7 февраля 2020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denisova_ae</cp:lastModifiedBy>
  <cp:lastPrinted>2015-01-06T14:34:00Z</cp:lastPrinted>
  <dcterms:modified xsi:type="dcterms:W3CDTF">2020-02-08T05:04:00Z</dcterms:modified>
  <cp:revision>72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