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Applestylespan"/>
          <w:b/>
          <w:b/>
          <w:bCs/>
          <w:color w:val="2B2B2B"/>
        </w:rPr>
      </w:pPr>
      <w:r>
        <w:rPr>
          <w:rStyle w:val="Applestylespan"/>
          <w:b/>
          <w:bCs/>
          <w:color w:val="2B2B2B"/>
        </w:rPr>
        <w:t>ИЗВЕЩЕНИЕ № 9</w:t>
      </w:r>
    </w:p>
    <w:p>
      <w:pPr>
        <w:pStyle w:val="Normal"/>
        <w:spacing w:lineRule="auto" w:line="360" w:before="280" w:after="280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  <w:color w:val="2B2B2B"/>
        </w:rPr>
        <w:t>О проведении открытого конкурса на оказание услуг по обязательному страхованию гражданской ответственности владельцев транспортных средств ООО «ЕвразЭнергоТранс».</w:t>
      </w:r>
    </w:p>
    <w:p>
      <w:pPr>
        <w:pStyle w:val="Normal"/>
        <w:spacing w:lineRule="atLeast" w:line="270" w:before="280" w:after="0"/>
        <w:ind w:firstLine="567"/>
        <w:jc w:val="center"/>
        <w:rPr>
          <w:color w:val="2B2B2B"/>
        </w:rPr>
      </w:pPr>
      <w:r>
        <w:rPr>
          <w:b/>
          <w:bCs/>
          <w:color w:val="2B2B2B"/>
        </w:rPr>
        <w:t>Уважаемые дамы и господа!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Настоящим приглашаются к участию в конкурсе любые юридические лица независимо от организационно-правовой формы, формы собственности, места нахождения и места происхождения капитала.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На основании заявления любого заинтересованного лица, поданного в письменной форме,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, указанном в извещении о проведении настоящего конкурса.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Документы могут быть также направлены заинтересованным лицам по почте. После поступления соответствующего заявления документы будут незамедлительно направлены, но отправитель не берет на себя ответственности за их утерю.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Все изменения и дополнения к настоящей конкурсной документации будут направляться в письменной форме всем Участникам конкурса, направившим соответствующие заявления и получившим настоящую конкурсную документацию на бумажном носителе.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ВЕЩЕНИЕ № 9 о проведении открытого конкурса на оказание услуг по обязательному страхованию гражданской ответственности владельцев транспортных сред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</w:t>
            </w:r>
            <w:r>
              <w:rPr>
                <w:sz w:val="20"/>
                <w:szCs w:val="20"/>
              </w:rPr>
              <w:t>Общество с ограниченной ответственностью «ЕвразЭнергоТранс», 654006, Кемеровская область,                           г. Новокузнецк, ул. Рудокопровая, д. 4, тел.: +8 (3843) 357-641, 8-961-710-33-17 .  Факс: 8(3843) 357-613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финансирования: </w:t>
            </w:r>
            <w:r>
              <w:rPr>
                <w:sz w:val="20"/>
                <w:szCs w:val="20"/>
              </w:rPr>
              <w:t>собственные средства ООО «ЕвразЭнергоТранс».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чальная (максимальная) цена договора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«Правилами обязательного страхования гражданской ответственности владельцев транспортных средств, утвержденными Постановлением Правительства РФ от 07.05.2003г. №263. и Постановлением Правительства РФ «Об утверждении страховых тарифов по ОСАГО» от 8.12.2005г. №739 в ред. от 21.06.2007г., от 29.02.2008г., от 10.03.2009г., от 13.07.11г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оказания услуг: </w:t>
            </w:r>
            <w:r>
              <w:rPr>
                <w:sz w:val="20"/>
                <w:szCs w:val="20"/>
              </w:rPr>
              <w:t>на территории Кемеровской области и Российской Федерации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договора: </w:t>
            </w:r>
            <w:r>
              <w:rPr>
                <w:sz w:val="20"/>
                <w:szCs w:val="20"/>
              </w:rPr>
              <w:t>оказание финансовых услуг по обязательному страхованию гражданской ответственности владельцев транспортных средств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документация:</w:t>
            </w:r>
            <w:r>
              <w:rPr>
                <w:sz w:val="20"/>
                <w:szCs w:val="20"/>
              </w:rPr>
              <w:t xml:space="preserve"> представляется бесплатно на основании письменного заявления с 20 октября 2011 г. до 21 ноября 2011г. Документация предоставляется Заказчиком по адресу: 654006, Кемеровская область, г. Новокузнецк, ул. Рудокопровая, 4. каб. 114, 314. С 8  часов 30 минут до 17 часов 00 минут.(местного времени) по рабочим дням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и окончания подачи заявок:</w:t>
            </w:r>
            <w:r>
              <w:rPr>
                <w:sz w:val="20"/>
                <w:szCs w:val="20"/>
              </w:rPr>
              <w:t xml:space="preserve"> с 20 октября 2011 г. до 10 часов 00 минут (местного времени) 21 ноября 2011 г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заявок на участие в конкурсе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значимость всех критериев составляет 100%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%; Качество оказываемых услуг 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и место вскрытия конвертов на участие в конкурсе:</w:t>
            </w:r>
            <w:r>
              <w:rPr>
                <w:sz w:val="20"/>
                <w:szCs w:val="20"/>
              </w:rPr>
              <w:t xml:space="preserve"> 10 часов 00 минут (местного времени) 21 ноября 2011 г. по адресу: 654006, Кемеровская область, г. Новокузнецк, ул. Рудокопровая, 4. каб. 303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место рассмотрения заявок: </w:t>
            </w:r>
            <w:r>
              <w:rPr>
                <w:sz w:val="20"/>
                <w:szCs w:val="20"/>
              </w:rPr>
              <w:t>с 21 ноября 2011г. в течение 20 дней со дня вскрытия конвертов с заявками на участие в конкурсе по адрес: 654006, Кемеровская область, г. Новокузнецк, ул. Рудокопровая, 4. каб. 303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место оценки и сопоставления заявок на участие в конкурсе:  </w:t>
            </w:r>
            <w:r>
              <w:rPr>
                <w:sz w:val="20"/>
                <w:szCs w:val="20"/>
              </w:rPr>
              <w:t>в течение 10 дней со дня подписания протокола рассмотрения заявок на участие в конкурсе по адресу: 654006, Кемеровская область, г. Новокузнецк, ул. Рудокопровая, 4. каб. 303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беспечения заявки на участие в конкурсе:</w:t>
            </w:r>
            <w:r>
              <w:rPr>
                <w:sz w:val="20"/>
                <w:szCs w:val="20"/>
              </w:rPr>
              <w:t xml:space="preserve"> не установлен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3:00Z</dcterms:created>
  <dc:creator>bespalov_vn</dc:creator>
  <dc:description/>
  <cp:keywords/>
  <dc:language>en-US</dc:language>
  <cp:lastModifiedBy>Халина Екатерина Сергеевна</cp:lastModifiedBy>
  <dcterms:modified xsi:type="dcterms:W3CDTF">2011-10-21T06:23:00Z</dcterms:modified>
  <cp:revision>7</cp:revision>
  <dc:subject/>
  <dc:title>ИЗВЕЩЕНИЕ № 6</dc:title>
</cp:coreProperties>
</file>