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октябрь 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ноября 202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3-10-20T02:25:00Z</dcterms:modified>
  <cp:revision>120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