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ль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августа 2017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7-08-09T01:29:00Z</dcterms:modified>
  <cp:revision>38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