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бы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контролю за исполнением бизнес-процедур и сохранностью актив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экономике и финан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экономике и финан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анализа и тарифного регул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по управлению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энергосбыта (по Кузбассу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бонентский отдел по сбыту электроэнерги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начислениям и расче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оплате задолж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орн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распределения и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рограмм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консолидированной отчё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женерно - инспекто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контролю за промышленными потреб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нентский отдел по сбыту электроэнергии Таштагольского район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сбыту электроэнергии Юж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 (2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 (3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 (3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оплате задолж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 (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 (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начислениям и расче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 (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А (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 (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 (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 (4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 (4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 (4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энергонадзора - кассир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 (5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энергонадзора - кассир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 (5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энергонадзора - кассир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сбыту электроэнергии Север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энергонадзора - кассир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энергонадзора - кассир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 (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А (6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 III группы квал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II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ретари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хозяйствен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информационным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Т, ГО и Ч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легкового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легкового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легкового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легкового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9:00Z</dcterms:created>
  <dc:creator>i.ivanko</dc:creator>
  <dc:description/>
  <dc:language>en-US</dc:language>
  <cp:lastModifiedBy>timofeeva_yv</cp:lastModifiedBy>
  <dcterms:modified xsi:type="dcterms:W3CDTF">2014-11-12T08:4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