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условия договора  энергоснабжения (Догов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 – один год, с возможностью пролонгации на очередной годичный срок, если за 30 дней до окончания срока его действия ни одна из сторон письменно не заявит другой стороне о его прекращении, изменении или заключении договора на иных  условиях.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цены на электрическую энергию (фиксированная или переменная):  –   расчеты за полученную энергию (мощность) производя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на основании тарифов, утверждаемых органом исполнительной власти субъекта РФ в области регулирования тарифов (далее – РЭК), (регулируемая цена) – для потребителей категорий «население»  и «приравненные к населению»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нерегулируемым  ценам  не  выше предельных уровней  нерегулируемых цен на розничных рынках  – для остальных потребителей (далее – Потребитель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Определение стоимости энергии, поставленной Потребителю за расчетный период по нерегулируемым ценам, производится в соответствии с пунктами 108.1, 108.2, 110, 111, 111.2., 111.3 Основных положений  функционирования розничных рынков электрической энергии.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</w:t>
            </w:r>
            <w:r>
              <w:rPr/>
              <w:t>Предельные уровни нерегулируемых цен на розничных рынках за соответствующий расчетный период   рассчитываются ГП  ежемесячно как сумма следующих составляющ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а)  средневзвешенная нерегулируемая цена электрической энергии (мощности), рассчитываемая и публикуемая ежемесячно коммерческим   оператором оптового рынка; </w:t>
            </w:r>
          </w:p>
          <w:p>
            <w:pPr>
              <w:pStyle w:val="TextBody"/>
              <w:ind w:firstLine="708"/>
              <w:rPr/>
            </w:pPr>
            <w:r>
              <w:rPr/>
              <w:t xml:space="preserve">б)  одноставочная (двухставочная)  плата за регулируемые услуги  (услуги по передаче электрической энергии, услуги коммерческого оператора, услуги по оперативно-диспетчерскому управлению, сбытовая надбавка ГП), неразрывно связанные  с процессом снабжения электрической энергией Потребителя, тарифы на которые рассчитывает и публикует орган исполнительной власти субъекта РФ в области регулирования тарифов, на напряжении________кВ. При расчетах по договору купли-продажи электрической энергии (мощности) плата за услуги по передаче энергии не учитывается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) плата за комплексную услугу по расчету требований и обязательств  участников оптового рынка, оказываемая организацией коммерческой инфраструктуры оптового  рынка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Форма оплаты –  денежными средствами, путем перечисления денежных средств на расчетный счет ГП (ЭСО) (безналична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обеспечения исполнения обязательств по договору:  имущественная ответственность в соответствии с законодательством РФ и условиями Договора в объеме требования (претензии или иска), письменно предъявленного и документально подтвержденного другой стороной; использование Гарантирующим поставщиком права приостанавливать исполнение обязательств по Договору (ограничение подачи энергии)  в случае неисполнения или ненадлежащего исполнения Потребителем обязательств по оплате электрической энергии и предоставленных по Договору услуг, оказание которых является неотъемлемой частью процесса снабжения Потребителя электрической энергией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/>
              <w:t>Зона обслуживания:   по границам балансовой принадлежности электрических сетей сетевых организаций (ООО «ЕвразЭнергоТранс», ООО «КЭнК»), а также хозяйствующих субъектов (ОАО «ЕВРАЗ Западно-Сибирский металлургический комбинат»), к сетям которых присоединены потребители, обслуживаемые ООО «Металлэнергофинанс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расторжения договора: по соглашению сторон или по решению суда – в случае существенного нарушения Договора стороной или ввиду существенно изменившихся обстоятельств. ГП (ЭСО) вправе в одностороннем порядке расторгнуть настоящий договор в случае неисполнения Потребителем обязательств по оплате потребленной им электрической энергии и оказанных услуг, повлекших возникновение задолженности суммарно за два и более расчетных периода. Потребитель вправе в одностороннем порядке расторгнуть настоящий договор в случае перехода на обслуживание к другому ГП (ЭСО), в том числе в случае лишения продавца статуса ГП, при условиях: исполнения обязательств по оплате потребленной им энергии и услуг в полном объеме, обеспечения раздельного учета объемов потребления электрической энергии Потребителем с возможностью сохранения почасового профиля нагрузки и возмещения убытков ГП в размере разницы между его необходимой валовой выручкой, рассчитанной на период с даты расторжения Договора до окончания текущего периода регулирования тарифов с учетом снижения затрат, связанных с обслуживанием такого потребителя  и выручкой ГП от продажи эл.энергии в течение указанного периода без учета такого потребителя по установленным тарифам.   При этом Потребитель в письменной форме уведомляет ГП о намерении расторгнуть договор не менее чем за 30 дней до даты предполагаемого расторж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Сторон: имущественная ответственность в соответствии с законодательством РФ и условиями Договора в объеме требования (претензии или иска), письменно предъявленного и документально подтвержденного другой стороной. Ответственность сторон наступает в случае признания должником претензии или вступления в законную силу решения с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Если в результате действий Потребителя, аварий в электроустановках Потребителя имел место недоотпуск энергии другим потребителям ГП (ЭСО), либо причинен ущерб ГП (ЭСО), ответственность по возмещению реального ущерба возлагается на Потреб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Если в результате регулирования режима потребления энергии, осуществленного на основании закона или иных правовых актах, допущен перерыв в подаче энергии Потребителю, ГП несет ответственность за неисполнение или ненадлежащее исполнение договорных обязательств   при  наличии вины ГП (ЭСО).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, являющаяся существенной для потребител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Догово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П (ЭСО)  обязуется осуществлять продажу Потребителю электрической энергии (мощности) в количестве и качеством, предусмотренными Договором, а Потребитель обязуется оплачивать принятую энергию (мощность), а также соблюдать предусмотренный Договором режим ее потребления, обеспечивать безопасность эксплуатации находящихся в его ведении электрических сетей и исправность используемых им приборов и оборудования, связанных с потреблением энер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ГП (ЭСО) обязуется оказывать Потребителю услуги по передаче энергии и иные  услуги, неразрывно связанные процессом снабжения энергией Потребителя, самостоятельно или путем заключения соответствующих договоров оказания услуг, а Потребитель обязуется оплачивать оказанные ему услуг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заключается на основании документов, подтверждающих факт технологического присоединения электроустановок Потребителя к электрической сети  ТС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 обязан:</w:t>
            </w:r>
          </w:p>
          <w:p>
            <w:pPr>
              <w:pStyle w:val="Normal"/>
              <w:jc w:val="both"/>
              <w:rPr/>
            </w:pPr>
            <w:r>
              <w:rPr/>
              <w:t>- надлежащим образом производить оплату потребленной (подлежащей потреблению) энергии (мощности) и полученных услуг, неразрывно связанных с процессом снабжения энергией потребителя, с соблюдением сроков, размера и порядка оплаты, установленных Договором;</w:t>
            </w:r>
          </w:p>
          <w:p>
            <w:pPr>
              <w:pStyle w:val="Normal"/>
              <w:jc w:val="both"/>
              <w:rPr/>
            </w:pPr>
            <w:r>
              <w:rPr/>
              <w:t>- снимать показания приборов учета по состоянию на 24 часа московского времени последнего дня каждого месяца и передавать их ГП (ЭСО) по установленной Договором форме не позднее первого рабочего дня месяца, следующего за расчетным;</w:t>
            </w:r>
          </w:p>
          <w:p>
            <w:pPr>
              <w:pStyle w:val="Normal"/>
              <w:jc w:val="both"/>
              <w:rPr/>
            </w:pPr>
            <w:r>
              <w:rPr/>
              <w:t>- при продлении Договора на очередной календарный год предоставлять ГП (ЭСО) в соответствии с порядком, определенным Договором, заявку на плановое потребление энергии на указанный период; 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 имеет право:</w:t>
            </w:r>
          </w:p>
          <w:p>
            <w:pPr>
              <w:pStyle w:val="Normal"/>
              <w:jc w:val="both"/>
              <w:rPr/>
            </w:pPr>
            <w:r>
              <w:rPr/>
              <w:t>- изменять количество принимаемой энергии, определенное Договором, при условии возмещения расходов, понесенных ГП (ЭСО) в связи с обеспечением подачи энергии не в обусловленном Договором количестве (с целью минимизации оплаты издержек, возникающих из-за отклонений фактического потребления от договорного);</w:t>
            </w:r>
          </w:p>
          <w:p>
            <w:pPr>
              <w:pStyle w:val="Normal"/>
              <w:jc w:val="both"/>
              <w:rPr/>
            </w:pPr>
            <w:r>
              <w:rPr/>
              <w:t>- совместно с сетевой организацией, к сетям которой присоединены электроустановки Потребителя, определять и совместно оформлять акт аварийной и технологической брони;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П (ЭСО) обязан: </w:t>
            </w:r>
          </w:p>
          <w:p>
            <w:pPr>
              <w:pStyle w:val="Normal"/>
              <w:jc w:val="both"/>
              <w:rPr/>
            </w:pPr>
            <w:r>
              <w:rPr/>
              <w:t>- подавать Потребителю энергию через присоединенную сеть в количестве, предусмотренном Договором, с соблюдением режима подачи, согласованного Сторонами, а также обеспечить оказание услуг по передаче энергии;</w:t>
            </w:r>
          </w:p>
          <w:p>
            <w:pPr>
              <w:pStyle w:val="Normal"/>
              <w:jc w:val="both"/>
              <w:rPr/>
            </w:pPr>
            <w:r>
              <w:rPr/>
              <w:t>- поддерживать  на  границе  раздела  балансовой  принадлежности  сетей  Потребителя показатели качества энергии в соответствии  с  ГОСТ 13109-97;</w:t>
            </w:r>
          </w:p>
          <w:p>
            <w:pPr>
              <w:pStyle w:val="Normal"/>
              <w:jc w:val="both"/>
              <w:rPr/>
            </w:pPr>
            <w:r>
              <w:rPr/>
              <w:t>- в случае перехода Потребителя на обслуживание к вновь назначенному ГП перечислить сумму предварительных платежей, полученных по Договору на дату его прекращения, в размере, превышающем стоимость потребленной в расчетном периоде энергии, Потребителю либо по письменному заявлению Потребителя – вновь назначенному ГП в течение 15 дней с момента прекращения Догов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(ЭСО) имеет право:</w:t>
            </w:r>
          </w:p>
          <w:p>
            <w:pPr>
              <w:pStyle w:val="Normal"/>
              <w:jc w:val="both"/>
              <w:rPr/>
            </w:pPr>
            <w:r>
              <w:rPr/>
              <w:t>-  без соответствующего предупреждения производить прекращение или ограничение подачи энергии Потребителю в случае необходимости принять неотложные меры по предотвращению или ликвидации аварийных электроэнергетических режимов при условии немедленного уведомления Потребителя об этом;</w:t>
            </w:r>
          </w:p>
          <w:p>
            <w:pPr>
              <w:pStyle w:val="Normal"/>
              <w:jc w:val="both"/>
              <w:rPr/>
            </w:pPr>
            <w:r>
              <w:rPr/>
              <w:t>- после соответствующего предупреждения приостановить исполнение обязательств по Договору в случаях: неисполнения или ненадлежащего исполнения Потребителем обязательств по оплате энергии и предоставленных услуг; выявления фактов безучетного/бездоговорного потребления энергии; присоединения Потребителем энергопринимающих устройств с нарушением установленного порядка технологического присоединения; вмешательства в работу средств измерений; неудовлетворительного состояния электроустановок Потребителя, угрожающего аварией  или создающих угрозу жизни и безопасности; возникновения (угрозы возникновения) аварийных электроэнергетических режимов; проведения сетевыми организациями плановых ремонтных работ в сроки, согласованные Сторонами; и др.;</w:t>
            </w:r>
          </w:p>
          <w:p>
            <w:pPr>
              <w:pStyle w:val="Normal"/>
              <w:jc w:val="both"/>
              <w:rPr/>
            </w:pPr>
            <w:r>
              <w:rPr/>
              <w:t>- в случае  прекращения или ограничения подачи энергии в связи с нарушениями Потребителя возобновление подачи энергии производить только после погашения задолженности по оплате ранее поставленной энергии и оказанных услуг, а также после оплаты услуг по включению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проверку условий эксплуатации и сохранности средств измерения и снятие контрольных  показаний приборов учета энергии;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совместно с Потребителем акты сверки поставленной и оплаченной энергии, а также оказанные и полученные услуги по передаче энергии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907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23:00Z</dcterms:created>
  <dc:creator>Божок Н.А.</dc:creator>
  <dc:description/>
  <cp:keywords/>
  <dc:language>en-US</dc:language>
  <cp:lastModifiedBy>sverka_12</cp:lastModifiedBy>
  <cp:lastPrinted>2012-05-14T12:04:00Z</cp:lastPrinted>
  <dcterms:modified xsi:type="dcterms:W3CDTF">2012-05-14T06:18:00Z</dcterms:modified>
  <cp:revision>6</cp:revision>
  <dc:subject/>
  <dc:title>О раскрытии информации по ООО «ЕвразЭнергоТранс» за 2008 год</dc:title>
</cp:coreProperties>
</file>