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май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н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1-05-25T03:29:00Z</dcterms:modified>
  <cp:revision>8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