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февраль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8 марта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9-03-06T01:36:00Z</dcterms:modified>
  <cp:revision>57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