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тический объем потребления электрической энергии потребител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и расчеты по второй ценовой категор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бивкой по каждой зоне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требителей, для расчета за потребленную электроэнергию с гарантирующим поставщиком ООО «Металлэнергофинанс»  Кузбасс, осуществляющих расчеты по </w:t>
      </w:r>
      <w:r>
        <w:rPr>
          <w:b/>
        </w:rPr>
        <w:t>второй ценовой</w:t>
      </w:r>
      <w:r>
        <w:rPr/>
        <w:t xml:space="preserve"> категории не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6:00Z</dcterms:created>
  <dc:creator>soldatova_ga</dc:creator>
  <dc:description/>
  <cp:keywords/>
  <dc:language>en-US</dc:language>
  <cp:lastModifiedBy>soldatova_ga</cp:lastModifiedBy>
  <cp:lastPrinted>2012-04-06T12:59:00Z</cp:lastPrinted>
  <dcterms:modified xsi:type="dcterms:W3CDTF">2012-04-12T08:04:00Z</dcterms:modified>
  <cp:revision>6</cp:revision>
  <dc:subject/>
  <dc:title/>
</cp:coreProperties>
</file>