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декабря 2014 г. N 10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ЕДИНЫХ (КОТЛОВЫХ) ТАРИФОВ НА УСЛУГИ ПО</w:t>
      </w:r>
    </w:p>
    <w:p>
      <w:pPr>
        <w:pStyle w:val="ConsPlusTitle"/>
        <w:jc w:val="center"/>
        <w:rPr/>
      </w:pPr>
      <w:r>
        <w:rPr/>
        <w:t>ПЕРЕДАЧЕ ЭЛЕКТРИЧЕСКОЙ ЭНЕРГИИ ПО СЕТЯМ КЕМЕР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РЭК Кемеровской обл.</w:t>
      </w:r>
    </w:p>
    <w:p>
      <w:pPr>
        <w:pStyle w:val="ConsPlusNormal"/>
        <w:jc w:val="center"/>
        <w:rPr/>
      </w:pPr>
      <w:r>
        <w:rPr/>
        <w:t xml:space="preserve">от 30.12.2014 </w:t>
      </w:r>
      <w:hyperlink r:id="rId3">
        <w:r>
          <w:rPr>
            <w:rStyle w:val="InternetLink"/>
            <w:color w:val="0000FF"/>
          </w:rPr>
          <w:t>N 1103</w:t>
        </w:r>
      </w:hyperlink>
      <w:r>
        <w:rPr/>
        <w:t xml:space="preserve">, от 27.02.2015 </w:t>
      </w:r>
      <w:hyperlink r:id="rId4">
        <w:r>
          <w:rPr>
            <w:rStyle w:val="InternetLink"/>
            <w:color w:val="0000FF"/>
          </w:rPr>
          <w:t>N 20</w:t>
        </w:r>
      </w:hyperlink>
      <w:r>
        <w:rPr/>
        <w:t xml:space="preserve">, от 31.03.2015 </w:t>
      </w:r>
      <w:hyperlink r:id="rId5">
        <w:r>
          <w:rPr>
            <w:rStyle w:val="InternetLink"/>
            <w:color w:val="0000FF"/>
          </w:rPr>
          <w:t>N 4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5.2015 </w:t>
      </w:r>
      <w:hyperlink r:id="rId6">
        <w:r>
          <w:rPr>
            <w:rStyle w:val="InternetLink"/>
            <w:color w:val="0000FF"/>
          </w:rPr>
          <w:t>N 179</w:t>
        </w:r>
      </w:hyperlink>
      <w:r>
        <w:rPr/>
        <w:t xml:space="preserve">, от 30.06.2015 </w:t>
      </w:r>
      <w:hyperlink r:id="rId7">
        <w:r>
          <w:rPr>
            <w:rStyle w:val="InternetLink"/>
            <w:color w:val="0000FF"/>
          </w:rPr>
          <w:t>N 24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9">
        <w:r>
          <w:rPr>
            <w:rStyle w:val="InternetLink"/>
            <w:color w:val="0000FF"/>
          </w:rPr>
          <w:t>Основами</w:t>
        </w:r>
      </w:hyperlink>
      <w:r>
        <w:rPr/>
        <w:t xml:space="preserve"> ценообразования в области регулируемых цен (тарифов) в электроэнергетике, утвержденными Постановлением Правительства РФ от 29.12.2011 N 1178, Методическими </w:t>
      </w:r>
      <w:hyperlink r:id="rId10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, утвержденными Приказом ФСТ России от 17.02.2012 N 98-э, Методическими </w:t>
      </w:r>
      <w:hyperlink r:id="rId11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N 20-э/2, </w:t>
      </w:r>
      <w:hyperlink r:id="rId1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установления цен (тарифов) и (или) их предельных уровней, предусматривающий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СТ России от 28.03.2013 N 313-э,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егиональной энергетической комиссии Кемеровской области, утвержденным Постановлением Коллегии Администрации Кемеровской области от 06.09.2013 N 371, региональная энергетическая комиссия Кемер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с 01.01.2015 по 31.12.2015 единые (котловые) </w:t>
      </w:r>
      <w:hyperlink w:anchor="P30">
        <w:r>
          <w:rPr>
            <w:rStyle w:val="InternetLink"/>
            <w:color w:val="0000FF"/>
          </w:rPr>
          <w:t>тарифы</w:t>
        </w:r>
      </w:hyperlink>
      <w:r>
        <w:rPr/>
        <w:t xml:space="preserve"> на услуги по передаче электрической энергии по сетям Кемеровской области в соответствии с приложением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с 01.01.2015 Постановления региональной энергетической комиссии Кемеров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- от 31.12.2013 </w:t>
      </w:r>
      <w:hyperlink r:id="rId14">
        <w:r>
          <w:rPr>
            <w:rStyle w:val="InternetLink"/>
            <w:color w:val="0000FF"/>
          </w:rPr>
          <w:t>N 712</w:t>
        </w:r>
      </w:hyperlink>
      <w:r>
        <w:rPr/>
        <w:t xml:space="preserve"> "Об установлении единых (котловых) тарифов на услуги по передаче электрической энергии по сетям Кемеров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- от 28.02.2014 </w:t>
      </w:r>
      <w:hyperlink r:id="rId15">
        <w:r>
          <w:rPr>
            <w:rStyle w:val="InternetLink"/>
            <w:color w:val="0000FF"/>
          </w:rPr>
          <w:t>N 116</w:t>
        </w:r>
      </w:hyperlink>
      <w:r>
        <w:rPr/>
        <w:t xml:space="preserve"> "О внесении изменений в постановление от 31.12.2013 N 712 "Об установлении единых (котловых) тарифов на услуги по передаче электрической энергии по сетям Кемеров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- от 28.03.2014 </w:t>
      </w:r>
      <w:hyperlink r:id="rId16">
        <w:r>
          <w:rPr>
            <w:rStyle w:val="InternetLink"/>
            <w:color w:val="0000FF"/>
          </w:rPr>
          <w:t>N 162</w:t>
        </w:r>
      </w:hyperlink>
      <w:r>
        <w:rPr/>
        <w:t xml:space="preserve"> "О внесении изменений в Постановление от 31.12.2013 N 712 "Об установлении единых (котловых) тарифов на услуги по передаче электрической энергии по сетям Кемеровской области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в порядке, установленном действующим законодательством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А.Ю.ГРИНЬ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bookmarkStart w:id="0" w:name="P30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0.12.2014 N 1031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РЭК Кемеровской обл.</w:t>
      </w:r>
    </w:p>
    <w:p>
      <w:pPr>
        <w:pStyle w:val="ConsPlusNormal"/>
        <w:jc w:val="center"/>
        <w:rPr/>
      </w:pPr>
      <w:r>
        <w:rPr/>
        <w:t xml:space="preserve">от 31.03.2015 </w:t>
      </w:r>
      <w:hyperlink r:id="rId17">
        <w:r>
          <w:rPr>
            <w:rStyle w:val="InternetLink"/>
            <w:color w:val="0000FF"/>
          </w:rPr>
          <w:t>N 49</w:t>
        </w:r>
      </w:hyperlink>
      <w:r>
        <w:rPr/>
        <w:t xml:space="preserve">, от 29.05.2015 </w:t>
      </w:r>
      <w:hyperlink r:id="rId18">
        <w:r>
          <w:rPr>
            <w:rStyle w:val="InternetLink"/>
            <w:color w:val="0000FF"/>
          </w:rPr>
          <w:t>N 179</w:t>
        </w:r>
      </w:hyperlink>
      <w:r>
        <w:rPr/>
        <w:t xml:space="preserve">, от 30.06.2015 </w:t>
      </w:r>
      <w:hyperlink r:id="rId19">
        <w:r>
          <w:rPr>
            <w:rStyle w:val="InternetLink"/>
            <w:color w:val="0000FF"/>
          </w:rPr>
          <w:t>N 24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Единые (котловые) тарифы на услуги по передаче</w:t>
      </w:r>
    </w:p>
    <w:p>
      <w:pPr>
        <w:pStyle w:val="ConsPlusNormal"/>
        <w:jc w:val="center"/>
        <w:rPr/>
      </w:pPr>
      <w:r>
        <w:rPr/>
        <w:t>электрической энергии по сетям субъекта Российской</w:t>
      </w:r>
    </w:p>
    <w:p>
      <w:pPr>
        <w:pStyle w:val="ConsPlusNormal"/>
        <w:jc w:val="center"/>
        <w:rPr/>
      </w:pPr>
      <w:r>
        <w:rPr/>
        <w:t>Федерации, поставляемой прочим потребителям, на 2015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320"/>
        <w:gridCol w:w="1680"/>
        <w:gridCol w:w="1320"/>
        <w:gridCol w:w="720"/>
        <w:gridCol w:w="1320"/>
        <w:gridCol w:w="1200"/>
        <w:gridCol w:w="1320"/>
        <w:gridCol w:w="12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ные группы потребителей электрической энергии (мощност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-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требители (тарифы указываются без учета НДС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ставочный тар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МВт.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1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,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31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353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321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753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46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28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перекрестного субсид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5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требители (тарифы указываются без учета НДС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ставочный тар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МВт.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5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45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,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9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01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440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287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368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56689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43,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перекрестного субсид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6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27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8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мер экономически обоснованных единых (котловых) тарифов</w:t>
      </w:r>
    </w:p>
    <w:p>
      <w:pPr>
        <w:pStyle w:val="ConsPlusNormal"/>
        <w:jc w:val="center"/>
        <w:rPr/>
      </w:pPr>
      <w:r>
        <w:rPr/>
        <w:t>на услуги по передаче электрической энергии по сетям</w:t>
      </w:r>
    </w:p>
    <w:p>
      <w:pPr>
        <w:pStyle w:val="ConsPlusNormal"/>
        <w:jc w:val="center"/>
        <w:rPr/>
      </w:pPr>
      <w:r>
        <w:rPr/>
        <w:t>субъекта Российской Федерации на 2015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Кемеровской обл.</w:t>
      </w:r>
    </w:p>
    <w:p>
      <w:pPr>
        <w:pStyle w:val="ConsPlusNormal"/>
        <w:jc w:val="center"/>
        <w:rPr/>
      </w:pPr>
      <w:r>
        <w:rPr/>
        <w:t>от 29.05.2015 N 179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4200"/>
        <w:gridCol w:w="1680"/>
        <w:gridCol w:w="1320"/>
        <w:gridCol w:w="1320"/>
        <w:gridCol w:w="1320"/>
        <w:gridCol w:w="13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ные группы потребителей электрической энергии (мощност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 обоснованные единые (котловые) тарифы на услуги по передаче электрической энергии (тарифы указываются без учета НДС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ставочный тари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МВт.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777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826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402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056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3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0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 обоснованные единые (котловые) тарифы на услуги по передаче электрической энергии (тарифы указываются без учета НДС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ставочный тари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МВт.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790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879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004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467,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05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етевой организации с указанием необходимой валовой выручки (без учета оплаты потерь), НВВ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АЭРОКУЗБАСС" (ИНН 7716154981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3,1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Анжеро-Судженский химико-фармацевтический завод" (ИНН 4205051780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,3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Железобетон-сервис" (ИНН 4205065912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0,9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Водоканал" (ИНН 4217166136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,2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Горнорежущий инструмент" (ИНН 4221010766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,7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Горэлектросеть" (ИНН 4217127144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337,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,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ЕвразЭнергоТранс" (ИНН 4217084532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38,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Знамя" (ИНН 4211002950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,1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Сибирская дирекция по энергообеспечению - СП Трансэнерго - филиала ОАО "РЖД" (ИНН 7708503727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36,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ая дирекция по энергообеспечению - СП Трансэнерго - филиала ОАО "РЖД" (ИНН 7708503727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70,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филиал "МРСК Сибири" - "Кузбассэнерго РЭС" (ИНН 2460069527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7526,5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966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Мысковская электросетевая организация" (ИНН 4214026476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42,4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8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нвестстрой" (ИНН 4205206970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9,3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УК "Кузбассразрезуголь" (ИНН 4205049090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9,8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Кузбасская энергосетевая компания" (ИНН 4205109750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9204,4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06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КузбассЭлектро" (ИНН 4202002174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683,6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Компания "Энергопромсервис" (ИНН 4205250721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3,2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СК - филиал ОАО "Алтайвагон" (ИНН 2208000010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5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филиал Сибирский "Оборонэнерго" (ИНН 7704726225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97,9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Прокопьевскэнерго" (ИНН 4223061653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350,7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Промэнерго" (ИНН 4217053975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7,6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ЭС" (ИНН 4205282603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62,2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ОЭСК" (ИНН 4223052779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192,3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Объединенная компания РУСАЛ Энергосеть" (ИНН 7709806795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4,6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Северо-Кузбасская Сетевая Компания" (ИНН 4205286816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,0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СУЭК-Кузбасс" ПЕ Энергоуправление (ИНН 4212024138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75,7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Специализированная шахтная энергомеханическая компания" (ИНН 4208003209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90,3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СКЭК" (ИНН 4205153492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4326,4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33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Сибирская промышленная сетевая компания" (ИНН 4205234208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191,6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ТСО "Сибирь" (ИНН 4205282579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56,9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ТрансЭнергоСервис" (ИНН 4253019987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10,2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П "ТРСК Новокузнецкого района" (ИНН 4252003462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87,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,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УК "Серебряный бор" (ИНН 4205217481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8,2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Химпром" (ИНН 4205072099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3,7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Электросеть" г. Междуреченск (ИНН 7714734225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585,9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0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ЭнергоСеть" (ИНН 4252002395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8,5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Электросетевая компания Кузбасса" (ИНН 4205215205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40,4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Электросетьсервис" (ИНН 4223057103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12,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П "Электроремонт-Сервис" (ИНН 4217081066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73,4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ЭнергоАльянс" (ИНН 4253013939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3,2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ЭнергоПаритет" (ИНН 4205262491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346,9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5716,9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118,5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для целей расчета единых (котловых) тарифов на</w:t>
      </w:r>
    </w:p>
    <w:p>
      <w:pPr>
        <w:pStyle w:val="ConsPlusNormal"/>
        <w:jc w:val="center"/>
        <w:rPr/>
      </w:pPr>
      <w:r>
        <w:rPr/>
        <w:t>услуги по передаче электрической энергии по сетям субъекта</w:t>
      </w:r>
    </w:p>
    <w:p>
      <w:pPr>
        <w:pStyle w:val="ConsPlusNormal"/>
        <w:jc w:val="center"/>
        <w:rPr/>
      </w:pPr>
      <w:r>
        <w:rPr/>
        <w:t>Российской Федерации на 2015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2578"/>
        <w:gridCol w:w="1080"/>
        <w:gridCol w:w="720"/>
        <w:gridCol w:w="960"/>
        <w:gridCol w:w="960"/>
        <w:gridCol w:w="960"/>
        <w:gridCol w:w="960"/>
        <w:gridCol w:w="720"/>
        <w:gridCol w:w="974"/>
        <w:gridCol w:w="946"/>
        <w:gridCol w:w="960"/>
        <w:gridCol w:w="960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ные группы потребителей электрической энергии (мощ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ы напряжения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-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-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: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1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2,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8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3,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,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5,7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и приравненные к нему категории потребителей (в пределах социальной нормы потребления электроэнергии):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ему категории потребителей, за исключением указанных в </w:t>
            </w:r>
            <w:hyperlink w:anchor="P484">
              <w:r>
                <w:rPr>
                  <w:rStyle w:val="InternetLink"/>
                  <w:color w:val="0000FF"/>
                </w:rPr>
                <w:t>пунктах 1.1.2</w:t>
              </w:r>
            </w:hyperlink>
            <w:r>
              <w:rPr/>
              <w:t xml:space="preserve"> и </w:t>
            </w:r>
            <w:hyperlink w:anchor="P500">
              <w:r>
                <w:rPr>
                  <w:rStyle w:val="InternetLink"/>
                  <w:color w:val="0000FF"/>
                </w:rPr>
                <w:t>1.1.3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39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484"/>
            <w:bookmarkEnd w:id="1"/>
            <w:r>
              <w:rPr/>
              <w:t>1.1.2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2,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5,11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500"/>
            <w:bookmarkEnd w:id="2"/>
            <w:r>
              <w:rPr/>
              <w:t>1.1.3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, и приравненные к нему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,3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равненные к населению категории потребителей, за исключением указанных в </w:t>
            </w:r>
            <w:hyperlink r:id="rId21">
              <w:r>
                <w:rPr>
                  <w:rStyle w:val="InternetLink"/>
                  <w:color w:val="0000FF"/>
                </w:rPr>
                <w:t>пункте 71(1)</w:t>
              </w:r>
            </w:hyperlink>
            <w:r>
              <w:rPr/>
              <w:t xml:space="preserve"> Основ ценообразования: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1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их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67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2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3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4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5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2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и приравненные к нему категории потребителей (сверх социальной нормы потребления электроэнергии):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ему категории потребителей, за исключением указанного в </w:t>
            </w:r>
            <w:hyperlink w:anchor="P582">
              <w:r>
                <w:rPr>
                  <w:rStyle w:val="InternetLink"/>
                  <w:color w:val="0000FF"/>
                </w:rPr>
                <w:t>пунктах 1.2.2</w:t>
              </w:r>
            </w:hyperlink>
            <w:r>
              <w:rPr/>
              <w:t xml:space="preserve"> и </w:t>
            </w:r>
            <w:hyperlink w:anchor="P598">
              <w:r>
                <w:rPr>
                  <w:rStyle w:val="InternetLink"/>
                  <w:color w:val="0000FF"/>
                </w:rPr>
                <w:t>1.2.3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582"/>
            <w:bookmarkEnd w:id="3"/>
            <w:r>
              <w:rPr/>
              <w:t>1.2.2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598"/>
            <w:bookmarkEnd w:id="4"/>
            <w:r>
              <w:rPr/>
              <w:t>1.2.3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, и приравненные к нему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равненные к населению категории потребителей, за исключением указанных в </w:t>
            </w:r>
            <w:hyperlink r:id="rId22">
              <w:r>
                <w:rPr>
                  <w:rStyle w:val="InternetLink"/>
                  <w:color w:val="0000FF"/>
                </w:rPr>
                <w:t>пункте 71(1)</w:t>
              </w:r>
            </w:hyperlink>
            <w:r>
              <w:rPr/>
              <w:t xml:space="preserve"> Основ ценообразования: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.1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их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.2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.3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.4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.5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й объем полезного отпуска электрической энергии потребителям, не относящимся к населению и приравненным к нему категориям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8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,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5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,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0,9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,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5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,5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6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,92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и приравненные к нему категории потребителей (в пределах социальной нормы потребления электроэнергии)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,9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и приравненные к нему категории потребителей (сверх социальной нормы потребления электроэнергии)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,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Единые (котловые) тарифы на услуги по передаче</w:t>
      </w:r>
    </w:p>
    <w:p>
      <w:pPr>
        <w:pStyle w:val="ConsPlusNormal"/>
        <w:jc w:val="center"/>
        <w:rPr/>
      </w:pPr>
      <w:r>
        <w:rPr/>
        <w:t>электрической энергии по сетям субъекта Российской</w:t>
      </w:r>
    </w:p>
    <w:p>
      <w:pPr>
        <w:pStyle w:val="ConsPlusNormal"/>
        <w:jc w:val="center"/>
        <w:rPr/>
      </w:pPr>
      <w:r>
        <w:rPr/>
        <w:t>Федерации, поставляемой населению и приравненным к нему</w:t>
      </w:r>
    </w:p>
    <w:p>
      <w:pPr>
        <w:pStyle w:val="ConsPlusNormal"/>
        <w:jc w:val="center"/>
        <w:rPr/>
      </w:pPr>
      <w:r>
        <w:rPr/>
        <w:t>категориям потребителей, на 2015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Кемеровской обл.</w:t>
      </w:r>
    </w:p>
    <w:p>
      <w:pPr>
        <w:pStyle w:val="ConsPlusNormal"/>
        <w:jc w:val="center"/>
        <w:rPr/>
      </w:pPr>
      <w:r>
        <w:rPr/>
        <w:t>от 30.06.2015 N 240)</w:t>
      </w:r>
    </w:p>
    <w:p>
      <w:pPr>
        <w:pStyle w:val="ConsPlusNormal"/>
        <w:jc w:val="center"/>
        <w:rPr/>
      </w:pPr>
      <w:r>
        <w:rPr/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6240"/>
        <w:gridCol w:w="144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ные группы потребителей электрической энергии (мощност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и приравненные к нему категории потребителей (тарифы указываются без учета НДС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ему категории потребителей, за исключением указанных в </w:t>
            </w:r>
            <w:hyperlink w:anchor="P755">
              <w:r>
                <w:rPr>
                  <w:rStyle w:val="InternetLink"/>
                  <w:color w:val="0000FF"/>
                </w:rPr>
                <w:t>пунктах 1.2</w:t>
              </w:r>
            </w:hyperlink>
            <w:r>
              <w:rPr/>
              <w:t xml:space="preserve"> и </w:t>
            </w:r>
            <w:hyperlink w:anchor="P763">
              <w:r>
                <w:rPr>
                  <w:rStyle w:val="InternetLink"/>
                  <w:color w:val="0000FF"/>
                </w:rPr>
                <w:t>1.3</w:t>
              </w:r>
            </w:hyperlink>
            <w:r>
              <w:rPr/>
              <w:t>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42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" w:name="P755"/>
            <w:bookmarkEnd w:id="5"/>
            <w:r>
              <w:rPr/>
              <w:t>1.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7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96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6" w:name="P763"/>
            <w:bookmarkEnd w:id="6"/>
            <w:r>
              <w:rPr/>
              <w:t>1.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 и приравненные к нему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7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9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равненные к населению категории потребителей, за исключением указанных в </w:t>
            </w:r>
            <w:hyperlink r:id="rId24">
              <w:r>
                <w:rPr>
                  <w:rStyle w:val="InternetLink"/>
                  <w:color w:val="0000FF"/>
                </w:rPr>
                <w:t>пункте 71(1)</w:t>
              </w:r>
            </w:hyperlink>
            <w:r>
              <w:rPr/>
              <w:t xml:space="preserve"> Основ ценообразования: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7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42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7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42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7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42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7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420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799"/>
      <w:bookmarkEnd w:id="7"/>
      <w:r>
        <w:rPr/>
        <w:t>&lt;1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78D4DC394303DA5FE6EAD418FF8D279F4F4142E910F1D69D6BF6432CC6F4FF770A58789E5173B6E0F69EZB46I" TargetMode="External"/><Relationship Id="rId4" Type="http://schemas.openxmlformats.org/officeDocument/2006/relationships/hyperlink" Target="consultantplus://offline/ref=7778D4DC394303DA5FE6EAD418FF8D279F4F4142E913FAD09D6BF6432CC6F4FF770A58789E5173B6E0F69EZB46I" TargetMode="External"/><Relationship Id="rId5" Type="http://schemas.openxmlformats.org/officeDocument/2006/relationships/hyperlink" Target="consultantplus://offline/ref=7778D4DC394303DA5FE6EAD418FF8D279F4F4142E913FBD2996BF6432CC6F4FF770A58789E5173B6E0F69EZB46I" TargetMode="External"/><Relationship Id="rId6" Type="http://schemas.openxmlformats.org/officeDocument/2006/relationships/hyperlink" Target="consultantplus://offline/ref=7778D4DC394303DA5FE6EAD418FF8D279F4F4142E912FED4996BF6432CC6F4FF770A58789E5173B6E0F69EZB46I" TargetMode="External"/><Relationship Id="rId7" Type="http://schemas.openxmlformats.org/officeDocument/2006/relationships/hyperlink" Target="consultantplus://offline/ref=7778D4DC394303DA5FE6EAD418FF8D279F4F4142E912FFD49E6BF6432CC6F4FF770A58789E5173B6E0F69EZB46I" TargetMode="External"/><Relationship Id="rId8" Type="http://schemas.openxmlformats.org/officeDocument/2006/relationships/hyperlink" Target="consultantplus://offline/ref=7778D4DC394303DA5FE6F4D90E93D22B99431D46EA12F381C534AD1E7BZC4FI" TargetMode="External"/><Relationship Id="rId9" Type="http://schemas.openxmlformats.org/officeDocument/2006/relationships/hyperlink" Target="consultantplus://offline/ref=7778D4DC394303DA5FE6F4D90E93D22B99431A4BEE1CF381C534AD1E7BCFFEA83045013ADA5C72B2ZE47I" TargetMode="External"/><Relationship Id="rId10" Type="http://schemas.openxmlformats.org/officeDocument/2006/relationships/hyperlink" Target="consultantplus://offline/ref=7778D4DC394303DA5FE6F4D90E93D22B99461946EE14F381C534AD1E7BCFFEA83045013ADA5C72B7ZE40I" TargetMode="External"/><Relationship Id="rId11" Type="http://schemas.openxmlformats.org/officeDocument/2006/relationships/hyperlink" Target="consultantplus://offline/ref=7778D4DC394303DA5FE6F4D90E93D22B99421D4BE816F381C534AD1E7BCFFEA83045013ADA5C72B7ZE41I" TargetMode="External"/><Relationship Id="rId12" Type="http://schemas.openxmlformats.org/officeDocument/2006/relationships/hyperlink" Target="consultantplus://offline/ref=7778D4DC394303DA5FE6F4D90E93D22B99431B49E311F381C534AD1E7BCFFEA83045013ADA5C72B7ZE42I" TargetMode="External"/><Relationship Id="rId13" Type="http://schemas.openxmlformats.org/officeDocument/2006/relationships/hyperlink" Target="consultantplus://offline/ref=7778D4DC394303DA5FE6EAD418FF8D279F4F4142E917F8D6906BF6432CC6F4FF770A58789E5173B6E0F69FZB4BI" TargetMode="External"/><Relationship Id="rId14" Type="http://schemas.openxmlformats.org/officeDocument/2006/relationships/hyperlink" Target="consultantplus://offline/ref=7778D4DC394303DA5FE6EAD418FF8D279F4F4142E916F0DF986BF6432CC6F4FFZ747I" TargetMode="External"/><Relationship Id="rId15" Type="http://schemas.openxmlformats.org/officeDocument/2006/relationships/hyperlink" Target="consultantplus://offline/ref=7778D4DC394303DA5FE6EAD418FF8D279F4F4142E916FED69C6BF6432CC6F4FFZ747I" TargetMode="External"/><Relationship Id="rId16" Type="http://schemas.openxmlformats.org/officeDocument/2006/relationships/hyperlink" Target="consultantplus://offline/ref=7778D4DC394303DA5FE6EAD418FF8D279F4F4142E916F0D49C6BF6432CC6F4FFZ747I" TargetMode="External"/><Relationship Id="rId17" Type="http://schemas.openxmlformats.org/officeDocument/2006/relationships/hyperlink" Target="consultantplus://offline/ref=7778D4DC394303DA5FE6EAD418FF8D279F4F4142E913FBD2996BF6432CC6F4FF770A58789E5173B6E0F69EZB46I" TargetMode="External"/><Relationship Id="rId18" Type="http://schemas.openxmlformats.org/officeDocument/2006/relationships/hyperlink" Target="consultantplus://offline/ref=7778D4DC394303DA5FE6EAD418FF8D279F4F4142E912FED4996BF6432CC6F4FF770A58789E5173B6E0F69EZB46I" TargetMode="External"/><Relationship Id="rId19" Type="http://schemas.openxmlformats.org/officeDocument/2006/relationships/hyperlink" Target="consultantplus://offline/ref=7778D4DC394303DA5FE6EAD418FF8D279F4F4142E912FFD49E6BF6432CC6F4FF770A58789E5173B6E0F69EZB46I" TargetMode="External"/><Relationship Id="rId20" Type="http://schemas.openxmlformats.org/officeDocument/2006/relationships/hyperlink" Target="consultantplus://offline/ref=7778D4DC394303DA5FE6EAD418FF8D279F4F4142E912FED4996BF6432CC6F4FF770A58789E5173B6E0F69EZB46I" TargetMode="External"/><Relationship Id="rId21" Type="http://schemas.openxmlformats.org/officeDocument/2006/relationships/hyperlink" Target="consultantplus://offline/ref=7778D4DC394303DA5FE6F4D90E93D22B99431A46EC14F381C534AD1E7BCFFEA83045013AD2Z54CI" TargetMode="External"/><Relationship Id="rId22" Type="http://schemas.openxmlformats.org/officeDocument/2006/relationships/hyperlink" Target="consultantplus://offline/ref=7778D4DC394303DA5FE6F4D90E93D22B99431A46EC14F381C534AD1E7BCFFEA83045013AD2Z54CI" TargetMode="External"/><Relationship Id="rId23" Type="http://schemas.openxmlformats.org/officeDocument/2006/relationships/hyperlink" Target="consultantplus://offline/ref=7778D4DC394303DA5FE6EAD418FF8D279F4F4142E912FFD49E6BF6432CC6F4FF770A58789E5173B6E0F69FZB43I" TargetMode="External"/><Relationship Id="rId24" Type="http://schemas.openxmlformats.org/officeDocument/2006/relationships/hyperlink" Target="consultantplus://offline/ref=7778D4DC394303DA5FE6F4D90E93D22B994C1A46E916F381C534AD1E7BCFFEA83045013AD2Z54C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18:00Z</dcterms:created>
  <dc:creator>sapan_ts</dc:creator>
  <dc:description/>
  <dc:language>en-US</dc:language>
  <cp:lastModifiedBy>MEF</cp:lastModifiedBy>
  <dcterms:modified xsi:type="dcterms:W3CDTF">2016-05-27T04:18:00Z</dcterms:modified>
  <cp:revision>2</cp:revision>
  <dc:subject/>
  <dc:title/>
</cp:coreProperties>
</file>