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ЕМЕ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5"/>
        <w:gridCol w:w="2456"/>
      </w:tblGrid>
      <w:tr>
        <w:trPr/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 декабря 2012г.</w:t>
            </w:r>
          </w:p>
        </w:tc>
        <w:tc>
          <w:tcPr>
            <w:tcW w:w="245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3"/>
          <w:szCs w:val="23"/>
        </w:rPr>
        <w:br/>
      </w:r>
      <w:r>
        <w:rPr>
          <w:b/>
          <w:bCs/>
          <w:sz w:val="23"/>
          <w:szCs w:val="23"/>
        </w:rPr>
        <w:t>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</w:t>
      </w:r>
      <w:r>
        <w:rPr>
          <w:sz w:val="23"/>
          <w:szCs w:val="23"/>
        </w:rPr>
        <w:t> 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 и Правилами государственного регулирования (пересмотра, применения) цен (тарифов) в электроэнергетике, утвержденными Постановлением Правительства РФ от 29 декабря 2011 года № 1178, Методическими указаниями по расчету регулируемых тарифов и цен на электрическую (тепловую) энергию на розничном (потребительском) рынке», утвержденными приказом ФСТ России от 6.08.2004 № 20-э/2,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м приказом ФСТ России от 08.04.2005 № 130-э, приказом ФСТ России от 29.11.2012 № 313-э/2 «Об утверждении предельных уровней тарифов на услуги по передаче электрической энергии по субъектам Российской Федерации на 2013 год», Методическими указаниями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СТ России от 17.02.2012 № 98-э, в соответствии с Положением о региональной энергетической комиссии Кемеровской области, утвержденным постановлением Коллегии Администрации Кемеровской области от 20.03.2012 № 98 и учитывая экспертные заключения по обоснованности произведённых расчётов, региональная энергетическая комиссия Кемеровской области постановляет:</w:t>
        <w:br/>
        <w:t>1. Установить индивидуальные тарифы на услуги по передаче электрической энергии для взаиморасчетов между сетевыми организациями по Кемеровской области с календарной разбивкой согласно приложениям № 1 и № 2 настоящего постановления.</w:t>
        <w:br/>
        <w:t>2. Признать утратившими силу с 01 января 2013 года приложения №3 и №4 постановления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, от 18.09.2012 №262, от 27.09.2012 №271, от 27.09.2012 №272, от 19.10.2012 №289, от 30.10.2012 №313, от 09.11.2012 №319, от 16.11.2012 №322).</w:t>
        <w:br/>
        <w:t>3. Настоящее постановление вступает в силу со дня подпис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4385"/>
      </w:tblGrid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066800" cy="666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12" r="-7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А. Р. Крумголь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региональной энергетической комиссии от 31 декабря 2012 г. №  602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ЫЕ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для взаиморасчетов между сетевыми организациями  по Кемеровской области (без НДС) с 01.01.2013 по 30.06.201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1980"/>
        <w:gridCol w:w="1800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ЕвразЭнергоТранс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45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УК «Кузбассразрезуголь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5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«МРСК Сибири» - «Кузбассэнерго - региональные электрические сети» - ОАО «Оборонэнерго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63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9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Электросеть» (г. Моск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25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Прокопьевскэнерго» (г.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97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Анжерский машиностроительный завод» (г.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7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Водоканал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авод «Универсал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,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Сеть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36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евая компания Кузбасса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73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узбассЭлектро» (г. Бел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3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СибПСК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63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МУП «ТРСК Новокузнец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97,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УЭК-Кузбасс» (г. Ленинск-Кузнец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8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Новосибирское РНУ обособленного подразделения ОАО «Транссибирские М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АСФАРМА» г. Анжеро-Судже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7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«МРСК Сибири» - «Кузбассэнерго - региональные электрические сети» - ООО «РЭСК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17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промсерви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2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Химпром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3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Горэлектросеть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64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ь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05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Мысковская электросетевая организация» (г. Мы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66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басская энергосетевая компания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54,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еверо-Кузбасская энергетическая компания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68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намя» (г. Кисел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8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нецк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71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Пром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41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резер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06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консалт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68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Железобетон-Сервис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2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ОК РУСАЛ Энергосе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АэроКузбасс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9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9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Западно-Сиби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7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Красноя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8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СШЭМК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21,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Антоновское рудоуправление филиала ОАО «Кузнецкие Ферросплавы» (г. 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9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6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Горнорежущий инструмент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5,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9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Алтайвагон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1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УК «ЖКХ» Прокопьев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88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9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 «Кузбассэнерго - региональные электрические сети» - ОАО «РУСАЛ НКАЗ» г. Новокузнец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ОАО «МРСК Сибири» - «Кузбассэнерго - региональные электрические сети» - </w:t>
            </w:r>
            <w:r>
              <w:rPr>
                <w:color w:val="000000"/>
                <w:spacing w:val="1"/>
              </w:rPr>
              <w:t>ООО «УК «Серебряный бор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53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региональной энергетической комиссии от 31 декабря 2012 г. № 6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Е ТАРИФЫ</w:t>
      </w:r>
    </w:p>
    <w:p>
      <w:pPr>
        <w:pStyle w:val="Normal"/>
        <w:jc w:val="center"/>
        <w:rPr/>
      </w:pPr>
      <w:r>
        <w:rPr/>
        <w:t>на услуги по передаче электрической энергии для взаиморасчетов между сетевыми организациями  по Кемеровской области (без НДС) с 01.07.2013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1980"/>
        <w:gridCol w:w="1800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етевых      </w:t>
              <w:br/>
              <w:t>организац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 тари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·ме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./МВтч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ЕвразЭнергоТранс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445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,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АО «УК «Кузбассразрезуголь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0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12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ОАО «МРСК Сибири» - «Кузбассэнерго - региональные электрические сети» - ОАО «Оборонэнерго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474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5,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ЗАО «Электросеть» (г. Моск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140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,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ЗАО «Прокопьевскэнерго» (г.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758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АО «Анжерский машиностроительный завод» (г. 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90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0,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ЗАО «Водоканал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0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,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АО «Завод «Универсал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40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ЭнергоСеть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351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,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Электросетевая компания Кузбасса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117,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7,0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АО «КузбассЭлектро» (г. Бел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565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9,9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ЗАО «СибПСК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391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,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МУП «ТРСК Новокузнец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651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,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АО «СУЭК-Кузбасс» (г. Ленинск-Кузнец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01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,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Новосибирское РНУ обособленного подразделения ОАО «Транссибирские МН»</w:t>
            </w: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5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,3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АСФАРМА» г. Анжеро-Судже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42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,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РЭС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83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,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Энергопромсерви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765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,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Химпром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21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Горэлектросеть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653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,6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Электросеть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844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,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Мысковская электросетевая организация» (г. Мы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355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6,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Кузбасская энергосетевая компания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143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,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АО «Северо-Кузбасская энергетическая компания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471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4,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АО «Знамя» (г. Кисел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20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,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Кузнецк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195,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8,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Пром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17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Энергорезер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392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5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Энергоконсалт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790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,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Железобетон-Сервис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884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,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ОК РУСАЛ Энергосе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7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5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1,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АэроКузбасс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633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1,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Западно-Сиби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32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,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Красноя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45,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1,8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СШЭМК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658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Антоновское рудоуправление филиала ОАО «Кузнецкие Ферросплавы» (г. 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65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5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6,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Горнорежущий инструмент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06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4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9,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Алтайвагон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04,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,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УК «ЖКХ» Прокопьев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144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7,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Сибири» -  «Кузбассэнерго - региональные электрические сети» - ОАО «РУСАЛ НКАЗ» г. Новокузнец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 ООО «УК «Серебряный бор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11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3:00Z</dcterms:created>
  <dc:creator>Демченко</dc:creator>
  <dc:description/>
  <cp:keywords/>
  <dc:language>en-US</dc:language>
  <cp:lastModifiedBy>Яшина Татьяна Александровна</cp:lastModifiedBy>
  <cp:lastPrinted>2012-05-10T17:09:00Z</cp:lastPrinted>
  <dcterms:modified xsi:type="dcterms:W3CDTF">2013-01-09T02:47:00Z</dcterms:modified>
  <cp:revision>3</cp:revision>
  <dc:subject/>
  <dc:title>Приложение № 1 к постановлению Региональной энергетической комиссии от «      » декаб10</dc:title>
</cp:coreProperties>
</file>