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color w:val="2B2B2B"/>
        </w:rPr>
        <w:t>ИЗВЕЩЕНИЕ № 7</w:t>
      </w:r>
    </w:p>
    <w:p>
      <w:pPr>
        <w:pStyle w:val="Normal"/>
        <w:jc w:val="center"/>
        <w:rPr>
          <w:rStyle w:val="Applestylespan"/>
          <w:b/>
          <w:b/>
          <w:bCs/>
          <w:color w:val="2B2B2B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  <w:color w:val="2B2B2B"/>
        </w:rPr>
        <w:t>О проведении открытого конкурса на оказание услуг по добровольному страхованию транспортных средств ООО «ЕвразЭнергоТранс».</w:t>
      </w:r>
    </w:p>
    <w:p>
      <w:pPr>
        <w:pStyle w:val="Normal"/>
        <w:spacing w:lineRule="atLeast" w:line="270" w:before="280" w:after="0"/>
        <w:ind w:firstLine="567"/>
        <w:jc w:val="center"/>
        <w:rPr>
          <w:color w:val="2B2B2B"/>
        </w:rPr>
      </w:pPr>
      <w:r>
        <w:rPr>
          <w:b/>
          <w:bCs/>
          <w:color w:val="2B2B2B"/>
        </w:rPr>
        <w:t>Уважаемые дамы и господа!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стоящим приглашаются к участию в конкурсе любые юридические лица независимо от организационно-правовой формы, формы собственности, места нахождения и места происхождения капитала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 основании заявления любого заинтересованного лица, поданного в письменной форме,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, указанном в извещении о проведении настоящего конкурса.</w:t>
      </w:r>
    </w:p>
    <w:p>
      <w:pPr>
        <w:pStyle w:val="Normal"/>
        <w:spacing w:lineRule="atLeast" w:line="270" w:before="280" w:after="0"/>
        <w:ind w:firstLine="567"/>
        <w:jc w:val="both"/>
        <w:rPr/>
      </w:pPr>
      <w:r>
        <w:rPr>
          <w:color w:val="2B2B2B"/>
        </w:rPr>
        <w:t>Документы могут быть также направлены заинтересованным лицам по почте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Все изменения и дополнения к настоящей конкурсной документации будут направляться в письменной форме всем Участникам конкурса, направившим соответствующие заявления и получившим настоящую конкурсную документацию на бумажном носителе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8:00Z</dcterms:created>
  <dc:creator>bespalov_vn</dc:creator>
  <dc:description/>
  <cp:keywords/>
  <dc:language>en-US</dc:language>
  <cp:lastModifiedBy>bespalov_vn</cp:lastModifiedBy>
  <dcterms:modified xsi:type="dcterms:W3CDTF">2010-09-20T02:12:00Z</dcterms:modified>
  <cp:revision>3</cp:revision>
  <dc:subject/>
  <dc:title>ИЗВЕЩЕНИЕ № 6</dc:title>
</cp:coreProperties>
</file>