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ию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7-05T02:10:00Z</dcterms:modified>
  <cp:revision>6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