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сентябрь 2018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 октября 2018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Alena.Igorikhina@evraz.com</cp:lastModifiedBy>
  <cp:lastPrinted>2015-01-06T14:34:00Z</cp:lastPrinted>
  <dcterms:modified xsi:type="dcterms:W3CDTF">2018-10-09T04:00:00Z</dcterms:modified>
  <cp:revision>52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