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/>
        <w:drawing>
          <wp:inline distT="0" distB="0" distL="0" distR="0">
            <wp:extent cx="9429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bCs/>
          <w:sz w:val="28"/>
          <w:szCs w:val="20"/>
          <w:lang w:eastAsia="ru-RU"/>
        </w:rPr>
        <w:t>РЕГИОНАЛЬНАЯ ЭНЕРГЕТИЧЕСКАЯ КОМИССИЯ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bCs/>
          <w:sz w:val="28"/>
          <w:szCs w:val="20"/>
          <w:lang w:eastAsia="ru-RU"/>
        </w:rPr>
        <w:t>КЕМЕРОВСКОЙ ОБЛАСТИ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/>
      </w:pPr>
      <w:r>
        <w:rPr>
          <w:rFonts w:ascii="Times New Roman" w:hAnsi="Times New Roman"/>
          <w:kern w:val="2"/>
          <w:sz w:val="12"/>
          <w:szCs w:val="12"/>
          <w:lang w:eastAsia="ru-RU"/>
        </w:rPr>
        <w:t> 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36"/>
          <w:szCs w:val="20"/>
          <w:lang w:eastAsia="ru-RU"/>
        </w:rPr>
        <w:t>ПОСТАНОВЛЕНИЕ 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5"/>
        <w:gridCol w:w="2972"/>
      </w:tblGrid>
      <w:tr>
        <w:trPr/>
        <w:tc>
          <w:tcPr>
            <w:tcW w:w="76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1 декабря 2015г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br/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Об установлении цен (тарифов) на электрическую энергию для населения и приравненным к нему категориям потребителей Кемеровской области на 2016 год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уководствуясь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СТ России от 16.09.2014 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постановляет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. Установить с 01.01.2016 по 31.12.2016 тарифы на электрическую энергию для населения и приравненным к нему категориям потребителей Кемеровской области с календарной разбивкой, согласно приложению к настоящему постановлен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. Признать утратившими силу с 01.01.2016 постановления региональной энергетической комиссии Кемеровской област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т 12.12.2014 № 835 «Об установлении тарифов на электрическую энергию для населения и приравненным к нему категориям потребителей Кемеровской области на 2015 год»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т 31.03.2015 № 46 «О внесении изменений в постановление региональной энергетической комиссии Кемеровской области от 12.12.2014 № 835 «Об установлении тарифов на электрическую энергию для населения и приравненным к нему категориям потребителей Кемеровской области на 2015 год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. Настоящее постановление подлежит опубликованию на сайте «Электронный бюллетень региональной энергетической комиссии Кемеровской области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bookmarkStart w:id="0" w:name="_GoBack"/>
      <w:bookmarkEnd w:id="0"/>
      <w:r>
        <w:rPr>
          <w:rFonts w:ascii="Times New Roman" w:hAnsi="Times New Roman"/>
          <w:sz w:val="24"/>
          <w:szCs w:val="24"/>
          <w:lang w:eastAsia="ru-RU"/>
        </w:rPr>
        <w:t>4. Настоящее постановление вступает в силу с 01.01.2016.</w:t>
      </w:r>
    </w:p>
    <w:tbl>
      <w:tblPr>
        <w:tblW w:w="1048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2"/>
        <w:gridCol w:w="5675"/>
      </w:tblGrid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</w:t>
              <w:br/>
              <w:t>Региональной энергетической комиссии</w:t>
              <w:br/>
              <w:t>Кемеровской области</w:t>
            </w:r>
          </w:p>
        </w:tc>
        <w:tc>
          <w:tcPr>
            <w:tcW w:w="56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/>
              <w:drawing>
                <wp:inline distT="0" distB="0" distL="0" distR="0">
                  <wp:extent cx="2361565" cy="802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. Г. Смолего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567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eastAsia="ru-RU"/>
        </w:rPr>
        <w:t>Приложение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980690</wp:posOffset>
                </wp:positionH>
                <wp:positionV relativeFrom="paragraph">
                  <wp:posOffset>-422275</wp:posOffset>
                </wp:positionV>
                <wp:extent cx="518795" cy="218440"/>
                <wp:effectExtent l="0" t="0" r="0" b="0"/>
                <wp:wrapNone/>
                <wp:docPr id="3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40.85pt;height:17.2pt;mso-wrap-distance-left:5.7pt;mso-wrap-distance-right:5.7pt;mso-wrap-distance-top:5.7pt;mso-wrap-distance-bottom:5.7pt;margin-top:-33.2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7938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к постановлению региональной энергетической</w:t>
      </w:r>
    </w:p>
    <w:p>
      <w:pPr>
        <w:pStyle w:val="Normal"/>
        <w:bidi w:val="0"/>
        <w:spacing w:before="0" w:after="0"/>
        <w:ind w:left="7938" w:right="0" w:hanging="11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ascii="Times New Roman" w:hAnsi="Times New Roman"/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widowControl w:val="false"/>
        <w:bidi w:val="0"/>
        <w:spacing w:before="0" w:after="0"/>
        <w:ind w:left="7938" w:right="0" w:hanging="11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ascii="Times New Roman" w:hAnsi="Times New Roman"/>
          <w:sz w:val="28"/>
          <w:szCs w:val="28"/>
          <w:lang w:eastAsia="ru-RU"/>
        </w:rPr>
        <w:t>от «21» декабря 2015 года № 1013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  <w:lang w:eastAsia="ru-RU"/>
        </w:rPr>
      </w:pPr>
      <w:r>
        <w:rPr>
          <w:rFonts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Цены (тарифы)</w:t>
        <w:br/>
        <w:t>на электрическую энергию для населения и приравненным к нему</w:t>
        <w:br/>
        <w:t>категориям потребителей Кемеровской области на 2016 год</w:t>
      </w:r>
    </w:p>
    <w:tbl>
      <w:tblPr>
        <w:tblW w:w="14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55"/>
        <w:gridCol w:w="2693"/>
        <w:gridCol w:w="1983"/>
        <w:gridCol w:w="1813"/>
      </w:tblGrid>
      <w:tr>
        <w:trPr>
          <w:trHeight w:val="31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казатель (группы потребителей с разбивкой по ставкам</w:t>
              <w:br/>
              <w:t>и дифференциацией по зонам суток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Цена (тариф)</w:t>
            </w:r>
          </w:p>
        </w:tc>
      </w:tr>
      <w:tr>
        <w:trPr>
          <w:trHeight w:val="2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5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 01.01.2016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 30.06.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 01.07.2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 31.12.201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селение и приравненные к ним, за исключением населения и потребителей, указанных в пунктах 2 и 3 (тарифы указываются с учетом НДС):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невная зона (пиковая и полупик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</w:tbl>
    <w:tbl>
      <w:tblPr>
        <w:tblW w:w="14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55"/>
        <w:gridCol w:w="2693"/>
        <w:gridCol w:w="1983"/>
        <w:gridCol w:w="1813"/>
      </w:tblGrid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  <w:tr>
        <w:trPr>
          <w:trHeight w:val="26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13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дноставочный тариф, дифференцированный по двум зонам суток 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невная зона (пиковая и полупик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45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39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дноставочный тариф, дифференцированный по трем зонам суток 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74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13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39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аймодатели (или уполномоченные ими лица),  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13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невная зона (пиковая и полупик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45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39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74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13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39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требители, приравненные к населению (тарифы указываются с учетом НДС).</w:t>
            </w:r>
          </w:p>
        </w:tc>
      </w:tr>
      <w:tr>
        <w:trPr>
          <w:trHeight w:val="7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дноставочный тариф, дифференцированный по двум зонам суток 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невная зона (пиковая и полупик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1.3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дноставочный тариф, дифференцированный по трем зонам суток 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  <w:tr>
        <w:trPr>
          <w:trHeight w:val="8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2.2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дноставочный тариф, дифференцированный по двум зонам суток 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невная зона (пиковая и полупик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2.3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дноставочный тариф, дифференцированный по трем зонам суток 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  <w:tr>
        <w:trPr>
          <w:trHeight w:val="7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3.2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дноставочный тариф, дифференцированный по двум зонам суток 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невная зона (пиковая и полупик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3.3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дноставочный тариф, дифференцированный по трем зонам суток 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4.2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дноставочный тариф, дифференцированный по двум зонам суток 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невная зона (пиковая и полупик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4.3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дноставочный тариф, дифференцированный по трем зонам суток 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  <w:lang w:eastAsia="ru-RU"/>
        </w:rPr>
        <w:t>Примечание: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  <w:lang w:eastAsia="ru-RU"/>
        </w:rPr>
        <w:t>1. Интервалы тарифных зон суток (по месяцам календарного года) утверждаются ФАС России.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 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м к нему категориям потребителей по Кемеровской области на 2016 год (Таблица 1)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708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. Примененный понижающий коэффициент при установлении цен (тарифов) на электрическую</w:t>
        <w:br/>
        <w:t>энергию (мощность) на 2016 год (Таблица 2).</w:t>
      </w:r>
    </w:p>
    <w:p>
      <w:pPr>
        <w:pStyle w:val="Normal"/>
        <w:bidi w:val="0"/>
        <w:spacing w:before="0" w:after="0"/>
        <w:ind w:left="708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85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708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нсовые показатели планового объема полезного отпуска электрической энергии,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при расчете цен (тарифов) на электрическую энергию для населения и </w:t>
      </w:r>
    </w:p>
    <w:p>
      <w:pPr>
        <w:pStyle w:val="ConsPlusNormal"/>
        <w:bidi w:val="0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равненным к нему категориям потребителей по Кемеровской области на 2016 год</w:t>
      </w:r>
    </w:p>
    <w:tbl>
      <w:tblPr>
        <w:tblW w:w="14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348"/>
        <w:gridCol w:w="1983"/>
        <w:gridCol w:w="1812"/>
      </w:tblGrid>
      <w:tr>
        <w:trPr>
          <w:trHeight w:val="59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казатель (группы потребителей с разбивкой по ставкам</w:t>
              <w:br/>
              <w:t>и дифференциацией по зонам суток)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ановый объем полезного отпуска электрической энергии, млн. кВтч</w:t>
            </w:r>
          </w:p>
        </w:tc>
      </w:tr>
      <w:tr>
        <w:trPr>
          <w:trHeight w:val="2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5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 01.01.2016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 30.06.20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 01.07.2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о 31.12.2016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селение и приравненные к ним, за исключением населения и потребителей, указанных в пунктах 2 и 3: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8,428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3,16166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4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348"/>
        <w:gridCol w:w="1983"/>
        <w:gridCol w:w="1812"/>
      </w:tblGrid>
      <w:tr>
        <w:trPr>
          <w:trHeight w:val="2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 158,884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 119,98781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аселение, проживающее в сельских населенных пунктах и приравненные к ним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0,631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25,9845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отребители, приравненные к населению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5, 185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7,73600</w:t>
            </w:r>
          </w:p>
        </w:tc>
      </w:tr>
      <w:tr>
        <w:trPr>
          <w:trHeight w:val="7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,836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9,58186</w:t>
            </w:r>
          </w:p>
        </w:tc>
      </w:tr>
      <w:tr>
        <w:trPr>
          <w:trHeight w:val="8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держащиеся за счет прихожан религиозные организ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243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24109</w:t>
            </w:r>
          </w:p>
        </w:tc>
      </w:tr>
      <w:tr>
        <w:trPr>
          <w:trHeight w:val="7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6,253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,21049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бъединения граждан, приобретающих электрическую энергию (мощность) для использования в принадлежащих им хозяйственных постройках (погреба, сараи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851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70257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85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Таблица 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Примененный понижающий коэффициент при установлении 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цен (тарифов) на электрическую энергию (мощность) на 2016 год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058"/>
        <w:gridCol w:w="1700"/>
        <w:gridCol w:w="1559"/>
      </w:tblGrid>
      <w:tr>
        <w:trPr>
          <w:trHeight w:val="110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мененный понижающий</w:t>
              <w:br/>
              <w:t>коэффициент при установлении цен (тарифов) на электрическую</w:t>
              <w:br/>
              <w:t>энергию (мощность)</w:t>
            </w:r>
          </w:p>
        </w:tc>
      </w:tr>
      <w:tr>
        <w:trPr>
          <w:trHeight w:val="4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7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 xml:space="preserve">с 01.01.2016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по 30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6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с 01.07.2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по 31.12.2016</w:t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</w:tbl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198"/>
        <w:gridCol w:w="1560"/>
        <w:gridCol w:w="1559"/>
      </w:tblGrid>
      <w:tr>
        <w:trPr>
          <w:trHeight w:val="2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селение, проживающее в сельских населенных пунктах и приравненные к ним:</w:t>
              <w:b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0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требители, приравненные к населению</w:t>
            </w:r>
          </w:p>
        </w:tc>
      </w:tr>
      <w:tr>
        <w:trPr>
          <w:trHeight w:val="11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1. Применяется при установлении цен (тарифов) на электрическую энергию (мощность) для населения и приравненным к нему категориям потребителей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.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8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2</w:t>
    </w:r>
    <w:r>
      <w:rPr>
        <w:sz w:val="24"/>
        <w:szCs w:val="24"/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8</w:t>
    </w:r>
    <w:r>
      <w:rPr>
        <w:sz w:val="24"/>
        <w:szCs w:val="24"/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12</w:t>
    </w:r>
    <w:r>
      <w:rPr>
        <w:sz w:val="24"/>
        <w:szCs w:val="24"/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16</w:t>
    </w:r>
    <w:r>
      <w:rPr>
        <w:sz w:val="24"/>
        <w:szCs w:val="24"/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ascii="Times New Roman" w:hAnsi="Times New Roman" w:eastAsia="Calibri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ru-RU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0</Words>
  <Characters>27488</Characters>
  <CharactersWithSpaces>234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5:00Z</dcterms:created>
  <dc:creator>Эдуард Гусельщиков</dc:creator>
  <dc:description/>
  <dc:language>en-US</dc:language>
  <cp:lastModifiedBy/>
  <cp:lastPrinted>2016-01-14T14:42:00Z</cp:lastPrinted>
  <dcterms:modified xsi:type="dcterms:W3CDTF">2017-07-19T11:0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