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звещение об установлении сбытовой надбавки на 2012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потребителей в Свердловской области (Ура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Величина сбытовой надбавки, принятой  ООО «Металлэнергофинанс» на 2012 год для расчетов по договорам энергоснабжения с потребителям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бытовая надб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,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блей за тыс.кВт∙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(без НДС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5:00Z</dcterms:created>
  <dc:creator>mef-20</dc:creator>
  <dc:description/>
  <cp:keywords/>
  <dc:language>en-US</dc:language>
  <cp:lastModifiedBy>mef-20</cp:lastModifiedBy>
  <dcterms:modified xsi:type="dcterms:W3CDTF">2012-02-03T11:09:00Z</dcterms:modified>
  <cp:revision>5</cp:revision>
  <dc:subject/>
  <dc:title>Извещение об установлении сбытовой надбавки для потребителей в Свердловской области</dc:title>
</cp:coreProperties>
</file>