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размера платы за комплексную услугу ЗАО «ЦФР» с 1 января 2012г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 1 января 2012 года действует размер платы за комплексную услугу ЗАО “ЦФР", рав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239 руб./МВт*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меняемый при определении окончательной стоимости комплексной услуги ЗАО "ЦФР", оплачиваемой участниками оптового рынка –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16 к Договору о присоединении к торговой системе оптового рын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Наблюдательным советом НП "Совет рынка"  17 декабря 201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atsenergo.ru/%D0%9D%D0%BE%D0%B2%D0%BE%D1%81%D1%82%D0%B8/ATS057254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&#1053;&#1086;&#1074;&#1086;&#1089;&#1090;&#1080;/ATS057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3:00Z</dcterms:created>
  <dc:creator>user</dc:creator>
  <dc:description/>
  <cp:keywords/>
  <dc:language>en-US</dc:language>
  <cp:lastModifiedBy>user</cp:lastModifiedBy>
  <dcterms:modified xsi:type="dcterms:W3CDTF">2012-01-13T03:27:00Z</dcterms:modified>
  <cp:revision>1</cp:revision>
  <dc:subject/>
  <dc:title/>
</cp:coreProperties>
</file>