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В целях приведения в соответствие с ФЗ от 14.04.1995 №41-ФЗ «О государственном регулировании тарифов на электрическую и тепловую энергию в Российской Федерации», Региональная энергетическая комиссия Кемеровской и Свердловской области утвердила тарифы на 2009 го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меровская обла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Сбытовая надбавка</w:t>
      </w:r>
      <w:r>
        <w:rPr>
          <w:rFonts w:cs="Arial"/>
        </w:rPr>
        <w:t xml:space="preserve"> - Постановление РЭК Кемеровской области №244 от 30.11.2008г. «Об утверждении сбытовых надбавок гарантирующего поставщика ООО «Металлэнергофинанс» на 2009 год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</w:rPr>
        <w:t>Тарифы реализации</w:t>
      </w:r>
      <w:r>
        <w:rPr>
          <w:rFonts w:cs="Arial"/>
        </w:rPr>
        <w:t xml:space="preserve"> - </w:t>
      </w:r>
      <w:r>
        <w:rPr/>
        <w:t>Постановление РЭК Кемеровской обл. N 246 от 30.11.2008г. "Об утверждении тарифов на электрическую энергию, поставляемую                   ООО "Металлэнергофинанс" на потребительский рынок, на 2009 год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  <w:b/>
        </w:rPr>
        <w:t xml:space="preserve">Тарифы покупки:  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  <w:b/>
        </w:rPr>
        <w:t>-</w:t>
      </w:r>
      <w:r>
        <w:rPr>
          <w:rFonts w:cs="Arial"/>
        </w:rPr>
        <w:t xml:space="preserve"> Приказ ФСТ РФ от 02.12.2008 г. N 311-э/3 "Об утверждении индикативных цен и тарифов на электрическую энергию и мощность для покупателей - субъектов оптового рынка электрической энергии (мощности)" 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  <w:b/>
        </w:rPr>
        <w:t>-</w:t>
      </w:r>
      <w:r>
        <w:rPr>
          <w:rFonts w:cs="Arial"/>
        </w:rPr>
        <w:t xml:space="preserve"> Постановление РЭК Кемеровской обл. N 195 от 28.11.2008 г.  "Об утверждении тарифов на электрическую и тепловую энергию, реализуемую "Западно-Сибирской ТЭЦ" - филиалом ОАО "Западно-Сибирский металлургический комбинат" </w:t>
      </w:r>
      <w:r>
        <w:rPr>
          <w:rFonts w:cs="Arial"/>
        </w:rPr>
        <w:br w:type="textWrapping" w:clear="all"/>
      </w:r>
      <w:r>
        <w:rPr>
          <w:rFonts w:cs="Arial"/>
        </w:rPr>
        <w:t>(г. Новокузнецк) на потребительском рынке"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Тарифы на транзит: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- 01.01.-31.05.2009г. - Постановление РЭК Кемеровской обл. N 240 от 30.11.2008 г. "Об утверждении котловых тарифов на передачу электрической энергии филиалом ОАО "МРСК Сибири" - "Кузбассэнерго - РЭС"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Times New Roman;Courier New"/>
        </w:rPr>
        <w:t xml:space="preserve"> </w:t>
      </w:r>
      <w:r>
        <w:rPr>
          <w:rFonts w:cs="Arial"/>
        </w:rPr>
        <w:t xml:space="preserve">- 01.06.-31.12.2009г. - N 60 Постановление РЭК Кемеровской обл. от 22.05.2009г. </w:t>
      </w:r>
      <w:r>
        <w:rPr>
          <w:rFonts w:cs="Arial"/>
        </w:rPr>
        <w:br w:type="textWrapping" w:clear="all"/>
      </w:r>
      <w:r>
        <w:rPr>
          <w:rFonts w:cs="Arial"/>
        </w:rPr>
        <w:t xml:space="preserve"> N 60 "Об утверждении единых (котловых) тарифов на услуги по передаче электрической энергии по сетям Кемеровской области"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Свердловская область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 xml:space="preserve">Тарифы реализации, покупки и сбытовая надбавка </w:t>
      </w:r>
      <w:r>
        <w:rPr>
          <w:rFonts w:cs="Arial"/>
        </w:rPr>
        <w:t>- Постановление РЭК Свердловской области  №135-ПК от 07.11.2008г. «Об утверждении тарифов на электрическую энергию (мощность), поставляемую гарантирующими поставщиками, энергоснабжающими организациями, энергосбытовыми организациями, к числу потребителей которых относится население, прочим потребителям Свердловской области» с 1 января 2009 года»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 xml:space="preserve">Тарифы реализации и покупки по выделенным группам </w:t>
      </w:r>
      <w:r>
        <w:rPr>
          <w:rFonts w:cs="Arial"/>
        </w:rPr>
        <w:t>- Постановление РЭК Свердловской области</w:t>
      </w:r>
      <w:r>
        <w:rPr/>
        <w:t xml:space="preserve"> </w:t>
      </w:r>
      <w:r>
        <w:rPr>
          <w:rFonts w:cs="Arial"/>
        </w:rPr>
        <w:t>№ 134-ПК от 07.11.2008 г. «Об утверждении тарифов на электрическую энергию, поставляемую населению, бюджетным потребителям, сельскохозяйственным товаропроизводителям Свердлов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Тарифы на транзит: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cs="Arial"/>
          <w:szCs w:val="28"/>
        </w:rPr>
      </w:pPr>
      <w:r>
        <w:rPr>
          <w:rFonts w:cs="Arial"/>
        </w:rPr>
        <w:t>- 01.01.-31.05.2009г. - Постановление РЭК Кемеровской обл. № 136-ПК от 07.11.2008 г. «Об утверждении тарифов на услуги по передаче электрической энергии, оказываемые открытым акционерным обществом «МРСК Урала» на территории Свердловской области».</w:t>
      </w:r>
    </w:p>
    <w:p>
      <w:pPr>
        <w:pStyle w:val="Normal"/>
        <w:autoSpaceDE w:val="false"/>
        <w:ind w:left="720" w:hanging="0"/>
        <w:jc w:val="both"/>
        <w:rPr>
          <w:rFonts w:cs="Arial"/>
          <w:szCs w:val="28"/>
        </w:rPr>
      </w:pPr>
      <w:r>
        <w:rPr>
          <w:rFonts w:cs="Arial"/>
        </w:rPr>
        <w:t>- 01.06.-31.12.2009г. - Постановление РЭК Свердловской области № 60-ПК от 27.05.2009 г. «Об утверждении единых (котловых) на территории Свердловской области тарифов  на услуги по передаче  электрической энерги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</w:rPr>
        <w:t xml:space="preserve">Тарифы покупки на ОРЭ -  </w:t>
      </w:r>
      <w:r>
        <w:rPr>
          <w:rFonts w:cs="Arial"/>
        </w:rPr>
        <w:t xml:space="preserve">Приказ ФСТ РФ от 02.12.2008г. N 311-э/3 "Об утверждении индикативных цен и тарифов на электрическую энергию и мощность для покупателей - субъектов оптового рынка электрической энергии (мощности)". </w:t>
      </w:r>
    </w:p>
    <w:sectPr>
      <w:type w:val="nextPage"/>
      <w:pgSz w:w="11906" w:h="16838"/>
      <w:pgMar w:left="158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7:00Z</dcterms:created>
  <dc:creator>user</dc:creator>
  <dc:description/>
  <cp:keywords/>
  <dc:language>en-US</dc:language>
  <cp:lastModifiedBy>Makarenko</cp:lastModifiedBy>
  <cp:lastPrinted>2010-05-11T16:39:00Z</cp:lastPrinted>
  <dcterms:modified xsi:type="dcterms:W3CDTF">2010-05-12T04:11:00Z</dcterms:modified>
  <cp:revision>4</cp:revision>
  <dc:subject/>
  <dc:title>Металлэнергофинанс </dc:title>
</cp:coreProperties>
</file>