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color w:val="2B2B2B"/>
          <w:lang w:val="en-US"/>
        </w:rPr>
      </w:pPr>
      <w:r>
        <w:rPr>
          <w:rStyle w:val="Applestylespan"/>
          <w:b/>
          <w:bCs/>
          <w:color w:val="2B2B2B"/>
        </w:rPr>
        <w:t xml:space="preserve">ИЗВЕЩЕНИЕ № </w:t>
      </w:r>
      <w:r>
        <w:rPr>
          <w:rStyle w:val="Applestylespan"/>
          <w:b/>
          <w:bCs/>
          <w:color w:val="2B2B2B"/>
          <w:lang w:val="en-US"/>
        </w:rPr>
        <w:t>10</w:t>
      </w:r>
    </w:p>
    <w:p>
      <w:pPr>
        <w:pStyle w:val="Normal"/>
        <w:jc w:val="center"/>
        <w:rPr>
          <w:rStyle w:val="Applestylespan"/>
          <w:b/>
          <w:b/>
          <w:bCs/>
          <w:color w:val="2B2B2B"/>
          <w:lang w:val="en-US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  <w:color w:val="2B2B2B"/>
        </w:rPr>
        <w:t>О проведении открытого конкурса на оказание услуг по добровольному страхованию транспортных средств ООО «ЕвразЭнергоТранс».</w:t>
      </w:r>
    </w:p>
    <w:p>
      <w:pPr>
        <w:pStyle w:val="Normal"/>
        <w:spacing w:lineRule="atLeast" w:line="270" w:before="280" w:after="0"/>
        <w:ind w:firstLine="567"/>
        <w:jc w:val="center"/>
        <w:rPr>
          <w:color w:val="2B2B2B"/>
        </w:rPr>
      </w:pPr>
      <w:r>
        <w:rPr>
          <w:b/>
          <w:bCs/>
          <w:color w:val="2B2B2B"/>
        </w:rPr>
        <w:t>Уважаемые дамы и господа!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стоящим приглашаются к участию в конкурсе любые юридические лица независимо от организационно-правовой формы, формы собственности, места нахождения и места происхождения капитал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Документы могут быть также направлены заинтересованным лицам по почте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Все изменения и дополнения к настоящей конкурсной документации будут направляться в письменной форме всем Участникам конкурса, направившим соответствующие заявления и получившим настоящую конкурсную документацию на бумажном носителе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ВЕЩЕНИЕ №10 </w:t>
      </w:r>
      <w:r>
        <w:rPr>
          <w:sz w:val="20"/>
          <w:szCs w:val="20"/>
        </w:rPr>
        <w:t>о проведении открытого конкурса на оказание услуг по добровольному страхованию транспортных сред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  <w:r>
              <w:rPr>
                <w:sz w:val="20"/>
                <w:szCs w:val="20"/>
              </w:rPr>
              <w:t>Общество с ограниченной ответственностью «ЕвразЭнергоТранс», 654006, Кемеровская область,                           г. Новокузнецк, ул. Рудокопровая, д. 4, тел.: +8 (3843) 357-641,</w:t>
            </w:r>
            <w:r>
              <w:rPr>
                <w:sz w:val="20"/>
                <w:szCs w:val="20"/>
                <w:lang w:val="en-US"/>
              </w:rPr>
              <w:t xml:space="preserve"> 8-961-710-33-17</w:t>
            </w:r>
            <w:r>
              <w:rPr>
                <w:sz w:val="20"/>
                <w:szCs w:val="20"/>
              </w:rPr>
              <w:t xml:space="preserve"> .  Факс: 8(3843) 357-61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: </w:t>
            </w:r>
            <w:r>
              <w:rPr>
                <w:sz w:val="20"/>
                <w:szCs w:val="20"/>
              </w:rPr>
              <w:t>собственные средства ООО «ЕвразЭнергоТранс».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раховой премии по ТС по страховым рискам «хищение»+ «ущерб» не должна превышать 4,0 % от стоимости страховой суммы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оказания услуг: </w:t>
            </w:r>
            <w:r>
              <w:rPr>
                <w:sz w:val="20"/>
                <w:szCs w:val="20"/>
              </w:rPr>
              <w:t>на территории Кемеровской области и Российской Федераци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договора: </w:t>
            </w:r>
            <w:r>
              <w:rPr>
                <w:sz w:val="20"/>
                <w:szCs w:val="20"/>
              </w:rPr>
              <w:t>оказание финансовых услуг по добровольному страхованию транспортных средств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курсная документация:</w:t>
            </w:r>
            <w:r>
              <w:rPr>
                <w:sz w:val="20"/>
                <w:szCs w:val="20"/>
              </w:rPr>
              <w:t xml:space="preserve"> представляется бесплатно на основании письменного заявления с 20 октября 2011 г. до 21 ноября 2011г. Документация предоставляется Заказчиком по адресу: 654006, Кемеровская область, г. Новокузнецк, ул. Рудокопровая, 4. каб. 114, 314. С 8  часов 30 минут до 17 часов 00 минут.(местного времени) по рабочим дням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и окончания подачи заявок:</w:t>
            </w:r>
            <w:r>
              <w:rPr>
                <w:sz w:val="20"/>
                <w:szCs w:val="20"/>
              </w:rPr>
              <w:t xml:space="preserve"> с 20 октября 2011 г. до 10 часов 00 минут (местного времени) 21 ноября 2011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заявок на участие в конкурсе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значимость всех критериев составляет 100%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- 80%; Качество оказываемых услуг - 20%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на участие в конкурсе:</w:t>
            </w:r>
            <w:r>
              <w:rPr>
                <w:sz w:val="20"/>
                <w:szCs w:val="20"/>
              </w:rPr>
              <w:t xml:space="preserve"> 10 часов 00 минут (местного времени) 21 ноября 2011 г. по адресу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рассмотрения заявок: </w:t>
            </w:r>
            <w:r>
              <w:rPr>
                <w:sz w:val="20"/>
                <w:szCs w:val="20"/>
              </w:rPr>
              <w:t>с 21 ноября 2011г. в течение 20 дней со дня вскрытия конвертов с заявками на участие в конкурсе по адрес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оценки и сопоставления заявок на участие в конкурсе:  </w:t>
            </w:r>
            <w:r>
              <w:rPr>
                <w:sz w:val="20"/>
                <w:szCs w:val="20"/>
              </w:rPr>
              <w:t>в течение 10 дней со дня подписания протокола рассмотрения заявок на участие в конкурсе по адресу: 654006, Кемеровская область, г. Новокузнецк, ул. Рудокопровая, 4. каб. 303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 на участие в конкурсе:</w:t>
            </w:r>
            <w:r>
              <w:rPr>
                <w:sz w:val="20"/>
                <w:szCs w:val="20"/>
              </w:rPr>
              <w:t xml:space="preserve"> не установл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8:00Z</dcterms:created>
  <dc:creator>bespalov_vn</dc:creator>
  <dc:description/>
  <cp:keywords/>
  <dc:language>en-US</dc:language>
  <cp:lastModifiedBy>Халина Екатерина Сергеевна</cp:lastModifiedBy>
  <dcterms:modified xsi:type="dcterms:W3CDTF">2011-10-19T01:54:00Z</dcterms:modified>
  <cp:revision>5</cp:revision>
  <dc:subject/>
  <dc:title>ИЗВЕЩЕНИЕ № 6</dc:title>
</cp:coreProperties>
</file>