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bookmarkStart w:id="0" w:name="Рисунок_x0020_1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  <w:bCs/>
          <w:sz w:val="32"/>
          <w:szCs w:val="32"/>
        </w:rPr>
        <w:t>ФЕДЕРАЛЬНАЯ  СЛУЖБА  ПО  ТАРИФАМ</w:t>
        <w:br/>
      </w:r>
      <w:r>
        <w:rPr>
          <w:b/>
          <w:bCs/>
          <w:sz w:val="28"/>
          <w:szCs w:val="28"/>
        </w:rPr>
        <w:t>(ФСТ РОССИИ)</w:t>
        <w:br/>
      </w:r>
      <w:r>
        <w:rPr>
          <w:b/>
          <w:bCs/>
          <w:sz w:val="32"/>
          <w:szCs w:val="32"/>
        </w:rPr>
        <w:t> </w:t>
        <w:br/>
        <w:t>ПРЕСС-РЕЛИЗ</w:t>
        <w:br/>
        <w:t> </w:t>
        <w:br/>
      </w:r>
      <w:r>
        <w:rPr>
          <w:sz w:val="28"/>
          <w:szCs w:val="28"/>
        </w:rPr>
        <w:t>04 апрел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корректировке тарифа на услуги по передаче электрической энергии по сетям ОАО «ФСК ЕЭС» на 2014 г.</w:t>
        <w:br/>
        <w:t> </w:t>
      </w:r>
    </w:p>
    <w:p>
      <w:pPr>
        <w:pStyle w:val="Normal"/>
        <w:rPr/>
      </w:pPr>
      <w:r>
        <w:rPr>
          <w:sz w:val="28"/>
          <w:szCs w:val="28"/>
        </w:rPr>
        <w:t>Правлением Федеральной службы по тарифам 26.03.2014г. принято решение об утверждении корректировки тарифов на услуги по передаче электрической энергии по единой национальной (общероссийской) электрической сети, оказываемые ОАО «ФСК ЕЭС» с 01.07.2014г.</w:t>
        <w:br/>
        <w:t>Решение предусматривает корректировку тарифа на услуги по передаче электрической энергии по сетям ОАО «ФСК ЕЭС» исходя из принципов, изложенных в постановлении Правительства Российской Федерации от 30.12.2013г. № 1307, а именно установлении (пересмотре) тарифов на услуги по передаче электрической энергии, долгосрочных параметров регулирования деятельности и необходимой валовой выручки ОАО «ФСК ЕЭС» исходя из непревышения указанных тарифов на 1 июля 2014 г. над тарифами по состоянию на 30 июня 2014 г., при этом в отношении тарифов на услуги по передаче электрической энергии по ЕНЭС, оказываемых ОАО «ФСК ЕЭС», на 2014 год положения пункта 37 Основ ценообразования, предусматривающие корректировку регулируемых цен (тарифов) и необходимой валовой выручки, не применяются.</w:t>
        <w:br/>
        <w:t>Экономически обоснованная необходимая валовая выручка ОАО «ФСК ЕЭС» на 2014 год определена ФСТ России со снижением на 16 450 028 тыс. руб. (10,33%) к ранее установленной величине.</w:t>
        <w:br/>
        <w:t>Ставки тарифа на услуги по передаче электрической энергии на содержание объектов электросетевого хозяйства, входящих в ЕНЭС с 01.07.2014 рассчитаны ФСТ России со снижением для субъектов Российской Федерации, включенных в перечень, предусмотренный в приложении к Основам ценообразования на 196,47 руб./МВт*мес. (0,37%), для субъектов Российской Федерации, не включенных в перечень на 374,89 руб./МВт*мес. (0,28%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5:00Z</dcterms:created>
  <dc:creator>gorshkova_ui</dc:creator>
  <dc:description/>
  <dc:language>en-US</dc:language>
  <cp:lastModifiedBy>*</cp:lastModifiedBy>
  <cp:lastPrinted>2014-04-09T09:09:00Z</cp:lastPrinted>
  <dcterms:modified xsi:type="dcterms:W3CDTF">2014-05-28T06:05:00Z</dcterms:modified>
  <cp:revision>2</cp:revision>
  <dc:subject/>
  <dc:title/>
</cp:coreProperties>
</file>