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 </w:t>
      </w:r>
      <w:r>
        <w:rPr/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 </w:t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Heading1"/>
        <w:rPr>
          <w:lang w:val="ru-RU"/>
        </w:rPr>
      </w:pPr>
      <w:r>
        <w:rPr>
          <w:b w:val="false"/>
          <w:bCs/>
          <w:sz w:val="12"/>
          <w:szCs w:val="12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sz w:val="36"/>
        </w:rPr>
        <w:t>ПОСТАНОВЛЕНИЕ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7"/>
        <w:gridCol w:w="3079"/>
      </w:tblGrid>
      <w:tr>
        <w:trPr/>
        <w:tc>
          <w:tcPr>
            <w:tcW w:w="71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31 мая 2012г.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139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О внесении изменений в постановление Региональной энергетической комиссии Кемеровской области от 31.12.2011 №484 «Об установлении единых (котловых) тарифов на услуги по передаче электрической энергии по сетям Кемеровской области»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В соответствии с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1178, Правилами государственного регулирования (пересмотра, применения) цен (тарифов) в электроэнергетике, утвержденными постановлением Правительства РФ от 29.12.2011 №1178,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м приказом ФСТ России от 08.04.2005 №130-э, Методическими указаниями по расчету регулируемых тарифов и цен на электрическую (тепловую) энергию на розничном (потребительском) рынке», утвержденными приказом ФСТ России от 06.08.2004 № 20-э/2, приказом ФСТ России от 06.12.2011 №328-э/4 «Об утверждении предельных уровней тарифов на услуги по передаче электрической энергии по субъектам Российской Федерации на 2012 год», Региональная энергетическая комиссия Кемеровской области постановляет:</w:t>
        <w:br/>
        <w:br/>
        <w:t>1. Пункт 2 приложения №2 к постановлению Региональной энергетической комиссии Кемеровской области от 31.12.2011 №484 «Об установлении единых (котловых) тарифов на услуги по передаче электрической энергии по сетям Кемеровской области» (в редакции от 30.03.2012 №78) изложить в редакции, согласно приложению к настоящему постановлению.</w:t>
        <w:br/>
        <w:t>2. Настоящее постановление вступает в силу в порядке, установленном действующим законодательств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4237"/>
      </w:tblGrid>
      <w:tr>
        <w:trPr/>
        <w:tc>
          <w:tcPr>
            <w:tcW w:w="596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егиональной энергетической комисс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емеровской области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066800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12" r="-7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. Р. Крумголь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«31» мая 2012 года № 13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19"/>
        <w:gridCol w:w="1492"/>
        <w:gridCol w:w="1476"/>
        <w:gridCol w:w="1330"/>
        <w:gridCol w:w="1301"/>
        <w:gridCol w:w="1200"/>
      </w:tblGrid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потребители (тарифы указываются без НДС)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0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содержание электрических сет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.мес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198,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3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6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8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потребители (тарифы указываются без НДС)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05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содержание электрических сете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.мес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198,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3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769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8</w:t>
            </w:r>
          </w:p>
        </w:tc>
      </w:tr>
    </w:tbl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b/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6:00Z</dcterms:created>
  <dc:creator>Копеин Валерий Валентинович</dc:creator>
  <dc:description/>
  <cp:keywords/>
  <dc:language>en-US</dc:language>
  <cp:lastModifiedBy>Горшкова</cp:lastModifiedBy>
  <cp:lastPrinted>2012-05-31T14:24:00Z</cp:lastPrinted>
  <dcterms:modified xsi:type="dcterms:W3CDTF">2012-07-03T03:42:00Z</dcterms:modified>
  <cp:revision>3</cp:revision>
  <dc:subject/>
  <dc:title> </dc:title>
</cp:coreProperties>
</file>