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ФЗ от 14.04.1995 N 41-ФЗ "О государственном регулировании тарифов на электрическую и тепловую энергию в Российской Федерации", Приказом ФСТ России от 06.05.2008 N 126-э/2 "О согласовании решения Региональной энергетической комиссии Кемеровской области об установлении тарифов на электрическую энергию, поставляемую потребителям Кемеровской области на 2008 год" Региональная энергетическая комиссия Кемеровской области утвердила тарифы на 2008 год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Постановление от 31 декабря 2007г. N 263 О тарифах на электрическую энергию, отпускаемую ООО "Металлэнергофинанс" на розничный (потребительский) рынок с 1 января 2008 года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Постановление от 23 мая 2008г. N40 О тарифах на электрическую энергию, отпускаемую ООО "Металлэнергофинанс" на розничный (потребительский) рынок с 1 июня 2008 год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2:00Z</dcterms:created>
  <dc:creator>Денис</dc:creator>
  <dc:description/>
  <cp:keywords/>
  <dc:language>en-US</dc:language>
  <cp:lastModifiedBy>Makarenko</cp:lastModifiedBy>
  <dcterms:modified xsi:type="dcterms:W3CDTF">2009-07-20T08:17:00Z</dcterms:modified>
  <cp:revision>2</cp:revision>
  <dc:subject/>
  <dc:title/>
</cp:coreProperties>
</file>