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26» ноября 2014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  № 264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коммерческого оператора,  оказываемые ОАО «АТС» на 2015 год</w:t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6.03.2003 № 35-ФЗ                «Об электроэнергетике» (Собрание законодательства Российской Федерации, 2003, № 13, ст. 1177; 2004, № 35, ст. 3607; 2005, № 1 (часть 1), ст. 37; 2006,      № 52 (часть 1), ст. 5498; 2007, № 45, ст. 5427; 2008, № 29 (часть 1), ст. 3418;     № 52 (часть 1), ст. 6236; 2009, № 48, ст. 5711; 2010, № 11, ст. 1175; № 31,         ст. 4156, ст. 4157, ст. 4158, ст. 4160; 2011, № 1, ст. 13; № 7, ст. 905; № 11,          ст. 1502; № 23, ст. 3263; № 30 (часть 1), ст. 4590, ст. 4596; № 50, ст. 7336;         ст. 7343; 2012, № 26, ст. 3446; № 27, ст. 3587; № 53 (часть 1), ст. 7616; 2013,      № 14, ст. 1643; № 45, ст. 5797; № 48, ст. 6165; 2014, № 16, ст. 1840; № 30     (часть 1), ст. 4218; № 42,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ст. 5032; № 50, ст. 5354; 2007, № 16, ст.1912; № 25, ст. 3039; № 32, ст. 4145; 2008, № 7, ст. 597; № 17, ст. 1897; № 23, ст. 2719; № 38, ст. 4309; № 46, ст. 5337; 2009,  № 1, ст.142; № 3, ст. 378; № 6, ст. 738; № 9, ст. 1119; № 18 (часть 2),      ст. 2249; № 33, ст. 4086; 2010, № 9, ст. 960; № 13, ст. 1514; № 25, ст. 3169; № 26, ст. 3350; № 30, ст. 4096; № 45, ст. 5851; 2011, № 14, ст. 1935; № 32, ст. 4831;                       № 42, ст. 5925; 2013, № 11, ст. 1126; № 13, ст. 1555; № 33, ст. 4386; № 45,        ст. 5811; ст. 5822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14, № 46, 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          от 29.12.2011 № 1178 (Собрание законодательства Российской Федерации, 2012, № 4, ст. 504; № 16, ст. 1883; № 20, ст. 2539; № 23, ст. 3008; № 24, ст. 3185; № 28, ст. 3897; № 41, ст. 5636; 2013, № 1, ст. 68; № 21, ст. 2647; № 22, ст. 2817; № 26, ст. 3337; № 27, ст. 3602; № 31, ст. 4216, ст. 4234; № 35, ст. 4528; № 44,    ст. 5754; № 47, ст. 6105; 2014, № 2 (часть 1), ст. 89, ст. 131; № 8, ст. 813; № 9,    ст. 919; № 11, ст. 1156; № 23, ст. 2994; № 25, ст. 3311; № 28, ст. 4050; № 32,     ст. 4521; № 33, ст. 4596; № 34, ст. 4659, ст. 4677; № 35, ст. 4769; № 44,             ст. 6078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    № 6037) с изменениями, внесенными приказами ФСТ России от 07.11.2006       № 253-э/10 (зарегистрирован Минюстом России 24.11.2006, регистрационный № 8527), от 06.08.2008 № 299-э (зарегистрирован Минюстом России 19.08.2008, регистрационный № 12142) и от 05.11.2009 № 271-э/1 (зарегистрирован Минюстом России 18.11.2009, регистрационный № 15245), </w:t>
      </w:r>
      <w:r>
        <w:rPr>
          <w:b/>
          <w:sz w:val="28"/>
        </w:rPr>
        <w:t>п р и к а з ы в а ю: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sz w:val="28"/>
          <w:szCs w:val="28"/>
        </w:rPr>
        <w:t>Утвердить с 1 января 2015 года тариф на услуги коммерческого оператора, оказываемые ОАО «АТС» субъектам оптового рынка электрической энергии (мощности), в следующих размерах: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1-ое полугодие 2015 года – 1,021 руб./МВт*ч;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2-ое полугодие 2015 года – 1,103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 1 января 2015 года </w:t>
      </w:r>
      <w:r>
        <w:rPr>
          <w:rFonts w:eastAsia="MS Mincho;ＭＳ 明朝"/>
          <w:bCs/>
          <w:sz w:val="28"/>
          <w:szCs w:val="28"/>
        </w:rPr>
        <w:t>утратившим силу приказ ФСТ России от 30.12.</w:t>
      </w:r>
      <w:r>
        <w:rPr>
          <w:sz w:val="28"/>
          <w:szCs w:val="28"/>
        </w:rPr>
        <w:t>2013</w:t>
      </w:r>
      <w:r>
        <w:rPr>
          <w:rFonts w:eastAsia="MS Mincho;ＭＳ 明朝"/>
          <w:bCs/>
          <w:sz w:val="28"/>
          <w:szCs w:val="28"/>
        </w:rPr>
        <w:t xml:space="preserve"> № 232</w:t>
      </w:r>
      <w:r>
        <w:rPr>
          <w:sz w:val="28"/>
          <w:szCs w:val="28"/>
        </w:rPr>
        <w:t>-э/1 «Об утверждении тарифа на услуги коммерческого оператора, оказываемые ОАО «АТС» на 2014 год» (зарегистрирован Минюстом России 30.12.2013, регистрационный № 30888).</w:t>
      </w:r>
    </w:p>
    <w:p>
      <w:pPr>
        <w:pStyle w:val="TextBody"/>
        <w:spacing w:before="0" w:after="0"/>
        <w:ind w:right="-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 xml:space="preserve">И. о. Руководителя Федеральной             </w:t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>службы по тарифам                                                                                   С. Шибн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5:00Z</dcterms:created>
  <dc:creator>Skosarev</dc:creator>
  <dc:description/>
  <dc:language>en-US</dc:language>
  <cp:lastModifiedBy>sapan_ts</cp:lastModifiedBy>
  <cp:lastPrinted>2014-11-28T14:38:00Z</cp:lastPrinted>
  <dcterms:modified xsi:type="dcterms:W3CDTF">2014-12-23T04:25:00Z</dcterms:modified>
  <cp:revision>2</cp:revision>
  <dc:subject/>
  <dc:title>Приказ</dc:title>
</cp:coreProperties>
</file>