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  <w:t> 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945515" cy="945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8"/>
          <w:szCs w:val="20"/>
          <w:lang w:eastAsia="ru-RU"/>
        </w:rPr>
        <w:t>РЕГИОНАЛЬНАЯ ЭНЕРГЕТИЧЕСКАЯ КОМИСС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8"/>
          <w:szCs w:val="20"/>
          <w:lang w:eastAsia="ru-RU"/>
        </w:rPr>
        <w:t>КЕМЕРОВ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kern w:val="2"/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ПОСТАНОВЛЕНИЕ 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4"/>
        <w:gridCol w:w="2391"/>
      </w:tblGrid>
      <w:tr>
        <w:trPr/>
        <w:tc>
          <w:tcPr>
            <w:tcW w:w="6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26 августа 2011г.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61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Helvetica" w:ascii="Helvetica" w:hAnsi="Helvetica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b/>
          <w:bCs/>
          <w:sz w:val="24"/>
          <w:szCs w:val="24"/>
          <w:lang w:eastAsia="ru-RU"/>
        </w:rPr>
        <w:t>О внесении изменений в некоторые постановления Региональной энергетической комиссии Кемеровской области</w:t>
      </w:r>
      <w:r>
        <w:rPr>
          <w:rFonts w:eastAsia="Times New Roman" w:cs="Helvetica" w:ascii="Helvetica" w:hAnsi="Helvetic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sz w:val="24"/>
          <w:szCs w:val="24"/>
          <w:lang w:eastAsia="ru-RU"/>
        </w:rPr>
        <w:t>В соответствии с Федеральным законом от 26.03.2003 № 35-ФЗ «Об электроэнергетике»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, Приказом ФСТ России от 24.11.2006 №302-э/5 «Об утверждении методических указаний по расчету сбытовых надбавок гарантирующих поставщиков электрической энергии», Приказом ФСТ России от 29.12.2010 №489-э/1 «О внесении изменений и дополнений в Методические указания по расчету сбытовых надбавок гарантирующих поставщиков электрической энергии, утвержденные Приказом ФСТ России от 24 ноября 2006 года №302-э/5, и Регламент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, утвержденный Приказом ФСТ России от 8 апреля 2005 года №130-э» и принимая во внимание экспертные заключения Управления Министерства юстиции Российской Федерации по Кемеровской области от 18.04.2011 №436 и от 18.04.2011 б/н, Региональная энергетическая комиссия Кемеровской области постановляет:</w:t>
        <w:br/>
        <w:br/>
        <w:t>1. Внести изменения в постановление Региональной энергетической комиссии Кемеровской области от 28.12.2010 №338 «Об утверждении сбытовой надбавки гарантирующего поставщика ООО «Металлэнергофинанс» (в редакции постановления Региональной энергетической комиссии Кемеровской области от 07.02.2011 №9):</w:t>
        <w:br/>
        <w:t xml:space="preserve">1.1. В названии постановления слова «Об утверждении» заменить словами «Об установлении». </w:t>
        <w:br/>
        <w:t>1.2. Пункт 4 постановления изложить в следующей редакции:</w:t>
        <w:br/>
        <w:t>«4. Настоящее постановление вступает в силу в порядке, установленном действующим законодательством.».</w:t>
        <w:br/>
        <w:t xml:space="preserve">2. Внести изменения в постановление Региональной энергетической комиссии Кемеровской области от 07.02.2011 №9 </w:t>
      </w:r>
      <w:r>
        <w:rPr/>
        <w:t>«О внесении изменения в постановление Региональной энергетической комиссии Кемеровской области от 28.12.2010 № 338 «Об утверждении сбытовых надбавок гарантирующего поставщика ООО «Металлэнергофинанс»:</w:t>
        <w:br/>
        <w:t>2.1. В названии и пункте 1 постановления слова «Об утверждении сбытовых надбавок» заменить словами «Об установлении сбытовой надбавки».</w:t>
        <w:br/>
        <w:t>2.2. Пункт 2 постановления изложить в следующей редакции:</w:t>
        <w:br/>
        <w:t>«2. Настоящее постановление вступает в силу в порядке, установленном действующим законодательством.».</w:t>
        <w:br/>
        <w:t>3. Внести изменения в постановление Региональной энергетической комиссии Кемеровской области от 28.12.2010 №339 «Об утверждении сбытовой надбавки гарантирующего поставщика ОАО «Кузбассэнергосбыт» (в редакции постановления Региональной энергетической комиссии Кемеровской области от 15.06.2011 №95):</w:t>
        <w:br/>
        <w:t>3.1. В названии постановления слова «Об утверждении» заменить словами «Об установлении».</w:t>
        <w:br/>
        <w:t>3.2. Пункт 4 постановления изложить в следующей редакции:</w:t>
        <w:br/>
        <w:t>«4. Настоящее постановление вступает в силу в порядке, установленном действующим законодательством.».</w:t>
        <w:br/>
        <w:t>4. Внести изменения в постановление Региональной энергетической комиссии Кемеровской области от 15.06.2011 №95 «О внесении изменений в постановление Региональной энергетической комиссии Кемеровской области от 28.12.2010 № 339 «Об утверждении сбытовой надбавки гарантирующего поставщика ОАО «Кузбассэнергосбыт»:</w:t>
        <w:br/>
        <w:t>4.1. В названии и в пункте 1 постановления слова «Об утверждении» заменить словами «Об установлении».</w:t>
        <w:br/>
        <w:t>4.2. Пункт 4 постановления изложить в редакции:</w:t>
        <w:br/>
        <w:t>«4. Настоящее постановление вступает в силу в порядке, установленном действующим законодательством.».</w:t>
        <w:br/>
        <w:t>5. Настоящее постановление вступает в силу в порядке, установленном действующим законодательством.</w:t>
        <w:br/>
        <w:t>6. Настоящее постановление опубликовать в сборнике «Информационный бюллетень региональной энергетической комиссии Кемеровской области», а также разместить на официальном сайте РЭК www.recko.r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3947"/>
      </w:tblGrid>
      <w:tr>
        <w:trPr/>
        <w:tc>
          <w:tcPr>
            <w:tcW w:w="5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Председатель</w:t>
              <w:br/>
              <w:t>Региональной энергетической комиссии</w:t>
              <w:br/>
              <w:t>Кемеровской области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1245" cy="6616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12" r="-7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А. Р. Крумголь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1:00Z</dcterms:created>
  <dc:creator>gorshkova_ui</dc:creator>
  <dc:description/>
  <dc:language>en-US</dc:language>
  <cp:lastModifiedBy>*</cp:lastModifiedBy>
  <dcterms:modified xsi:type="dcterms:W3CDTF">2014-05-28T07:31:00Z</dcterms:modified>
  <cp:revision>2</cp:revision>
  <dc:subject/>
  <dc:title/>
</cp:coreProperties>
</file>