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cs="Arial" w:ascii="Times New Roman" w:hAnsi="Times New Roman"/>
          <w:b/>
          <w:color w:val="393939"/>
          <w:kern w:val="2"/>
          <w:sz w:val="36"/>
          <w:szCs w:val="36"/>
        </w:rPr>
        <w:t>Размер платы за услуги ОАО «ЦФР» в 2015 году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Комплексная услуга ОАО «ЦФР»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 1 января 2015 года по 30 июня 2015 года размер платы за комплексную услугу ОАО «ЦФР» остался без изменений относительно 2 полугодия 2014 года, равен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0,292 руб/МВтч</w:t>
      </w:r>
      <w:r>
        <w:rPr>
          <w:rFonts w:cs="Arial" w:ascii="Arial" w:hAnsi="Arial"/>
          <w:color w:val="000000"/>
          <w:sz w:val="18"/>
          <w:szCs w:val="18"/>
        </w:rPr>
        <w:t xml:space="preserve"> и применяется при определении окончательной стоимости комплексной услуги ОАО «ЦФР», оплачиваемой участниками оптового рынка - покупателями и продавцами электрической энергии и ОАО "ФСК ЕЭС" в порядке и сроки, установленные Регламентом финансовых расчетов на оптовом рынке электроэнергии (Приложение № 16 к Договору о присоединении к торговой системе оптового рынка)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ер платы за комплексную услугу ОАО «ЦФР» утвержден Наблюдательным советом НП «Совет рынка» 17 марта 2014 года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 1 июля 2015 года размер платы за комплексную услугу ОАО «ЦФР»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равен 0,310 руб/МВтч</w:t>
      </w:r>
      <w:r>
        <w:rPr>
          <w:rFonts w:cs="Arial" w:ascii="Arial" w:hAnsi="Arial"/>
          <w:color w:val="000000"/>
          <w:sz w:val="18"/>
          <w:szCs w:val="18"/>
        </w:rPr>
        <w:t xml:space="preserve"> и применяется при определении окончательной стоимости комплексной услуги ОАО «ЦФР», оплачиваемой участниками оптового рынка - покупателями и продавцами электрической энергии и ОАО "ФСК ЕЭС" в порядке и сроки, установленные Регламентом финансовых расчетов на оптовом рынке электроэнергии (Приложение № 16 к Договору о присоединении к торговой системе оптового рынка). Размер платы за комплексную услугу ОАО «ЦФР» утвержден Наблюдательным советом НП «Совет рынка» 19 марта 2015 года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Минимальная стоимость размера платы за комплексную услугу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имальная стоимость размера платы за комплексную услугу ОАО «ЦФР», оплачиваемую участниками оптового рынка – покупателями и продавцами электрической энергии и ОАО «ФСК ЕЭС» в порядке и в сроки, установленные Регламентом финансовых расчетов на оптовом рынке электроэнергии составляет 4 200 рублей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инимальная стоимость размера платы за комплексную услугу ОАО «ЦФР» утверждена Наблюдательным советом НП «АТС» от 29 августа 2006 года.</w:t>
      </w:r>
    </w:p>
    <w:p>
      <w:pPr>
        <w:pStyle w:val="Normal"/>
        <w:spacing w:lineRule="auto" w:line="360" w:before="280" w:after="280"/>
        <w:jc w:val="both"/>
        <w:rPr/>
      </w:pPr>
      <w:hyperlink r:id="rId2">
        <w:r>
          <w:rPr>
            <w:rStyle w:val="InternetLink"/>
            <w:rFonts w:cs="Arial" w:ascii="Times New Roman" w:hAnsi="Times New Roman"/>
            <w:sz w:val="28"/>
            <w:szCs w:val="28"/>
          </w:rPr>
          <w:t>http://www.cfrenergo.ru/services/</w:t>
        </w:r>
      </w:hyperlink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renergo.ru/servic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26:00Z</dcterms:created>
  <dc:creator>камардината</dc:creator>
  <dc:description/>
  <dc:language>en-US</dc:language>
  <cp:lastModifiedBy>MEF</cp:lastModifiedBy>
  <cp:lastPrinted>2014-06-25T14:04:00Z</cp:lastPrinted>
  <dcterms:modified xsi:type="dcterms:W3CDTF">2016-05-27T04:26:00Z</dcterms:modified>
  <cp:revision>2</cp:revision>
  <dc:subject/>
  <dc:title>Размер платы за услуги ОАО "ЦФР" в 2014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030DADFAD46C4080B06197775C9D2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