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асчете нерегулируемой составляющей в ставке покупки потерь электроэнергии  за июль 2014г (Свердловская область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сообщает, что информация о расчете нерегулируемой составляющей в ставке покупки потерь электроэнергии  будет раскрыта до 15 августа 2014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9:55:00Z</dcterms:created>
  <dc:creator>soldatova_ga</dc:creator>
  <dc:description/>
  <dc:language>en-US</dc:language>
  <cp:lastModifiedBy>Лариса</cp:lastModifiedBy>
  <dcterms:modified xsi:type="dcterms:W3CDTF">2014-08-07T09:55:00Z</dcterms:modified>
  <cp:revision>3</cp:revision>
  <dc:subject/>
  <dc:title/>
</cp:coreProperties>
</file>