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EVRAZ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1EVRAZ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ечень товаров, работ, услуг, закупки которых осуществляется у субъектов малого и среднего предпринимательств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5"/>
        <w:gridCol w:w="2410"/>
        <w:gridCol w:w="4961"/>
      </w:tblGrid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ОКД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ОКД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3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СОК, ГАЛЬКА, ГРАВИЙ, ЩЕБЕНЬ ИЛИ ДРОБЛЕНЫЙ КАМЕНЬ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4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12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ИНА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303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.82.22.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феты глазированные шоколадной, шоколадно - молочной, сахарной и жировой глазурью, помадой [1543810] - [154395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3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.94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делия канатные [1723100] - [1723116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3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.94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ревки, канатики, шнуры и шпагат, кроме изделий крученых шелковых [1723120] - [172316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20.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ВЬ КОЖАНАЯ (КРОМЕ СПОРТИВНОЙ)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20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ВЬ РЕЗИНОВАЯ (КРОМЕ СПОРТИВНОЙ)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ЕЛЛЮЛОЗА, МАССА ДРЕВЕСНАЯ И БУМАГ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ФРИРОВАННАЯ БУМАГА, КАРТОН, БУМАЖНАЯ И КАРТОННАЯ ТАР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3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.12.14.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УМАГА И БУМАЖНАЯ ОСНОВА ДЛЯ ТЕХНИЧЕСКИХ ЦЕЛЕЙ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9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ДЕЛИЯ ИЗ БУМАГИ И КАРТОНА ПРОЧИЕ, НЕ ВОШЕДШИЕ В ДРУГИЕ ГРУППИРОВК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0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ДУКЦИЯ ИЗДАТЕЛЬСТВ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0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ЛИГРАФИЧЕСКОЕ ИСПОЛНЕНИЕ И УСЛУГИ, СВЯЗАННЫЕ С ПОЛИГРАФИЧЕСКИМ ИСПОЛНЕНИЕМ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0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.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ПИИ ЗАПИСАННЫХ МАТЕРИАЛОВ И СВЯЗАННЫЕ С ЭТИМ УСЛУГ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ИНОВЫЕ ПОКРЫШКИ И КАМЕРЫ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9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.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ДЕЛИЯ РЕЗИНОВЫЕ ПРОЧ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ИЗ ПЛАСТМАСС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29.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ДЕЛИЯ ИЗ ПЛАСТМАСС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3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29.29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ЕКЛОПЛАСТИК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4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2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 ИЗ ПОЛИМЕРНЫХ МАТЕРИАЛОВ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5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21.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ОПЛАСТЫ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3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.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рпич, плитки, черепица, трубы [2693100] - [269343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4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.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весть, штукатурка, гипс и материалы вяжущие прочие [2694510] - [269462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5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.69.19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делия из бетона (неармированного) и асбестоцементные изделия [2695110] - [2695392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.99.19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инеральная вата и изделия из нее [2699110] - [269916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99.19.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бестслюда, изделия из слюды [2699210] - [269934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99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бестовые технические изделия [2699380] - [269946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.99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риалы битумные, дегтевые на картонной основе, материалы беспокровные и на стекловолокнистой основе [2699470] - [269987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1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12.10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вери, окна, дверные и оконные рамы из черных металлов и алюминия [2811630] - [2811706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109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11.23.1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строительные конструкции и детали конструкций из черных металлов и алюминия [2811770] - [281188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ОСЫ И ОБОРУДОВАНИЕ КОМПРЕССОРНО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3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5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ШИПНИКИ КАЧЕ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4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21.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МИЧЕСКОЕ И ЭЛЕКТРОТЕРМИЧЕСКОЕ ОБОРУДОВАН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6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А ГИДРО- И ПНЕВМОАВТОМАТИКИ</w:t>
            </w:r>
          </w:p>
        </w:tc>
      </w:tr>
      <w:tr>
        <w:trPr>
          <w:trHeight w:val="5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9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.25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удование для кондиционирования воздуха и холодильное оборудование (кроме бытового); запасные части к нему [2919450] - [2919629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90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.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шины и оборудование общего назначения, не включенные в другие группировки; запасные части к ним [2919930] - [291997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01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51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олодильники и морозильные камеры бытового назначения [2930100] - [2930114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01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боры бытовые электрообогревательные для приготовления пищи и отопления [2930120] - [2930179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01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51.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нтиляторы, вытяжные шкафы бытового назначения [2930270] - [2930292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51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ытовые электрические приборы прочие [2930300] - [2930379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ытовые приборы неэлектрические для приготовления пищи и обогрева [2930400] - [2930542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51.30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тали бытовых приборов, включенных в группировки 2930010 и 2930020 [2930600] - [2930696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4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.10.59.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ШИНЫ И ОБОРУДОВАНИЕ ДЛЯ КОММУНАЛЬНОГО ХОЗЯЙСТВА; ТЕХНИКА ПОЖАРНАЯ; ЗАПАСНЫЕ ЧАСТИ К НИМ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.23.11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ишущие машинки, включая автоматические; средства составления текстовых документов [3010100] - [3010138]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.23.11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четные машины, кассовые аппараты, билетные автоматы и аналогичное оборудование, включающее счетное устройство, приборы и инструменты математические [3010150] - [3010197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.23.11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удование канцелярское фотокопировальное, копировально - множительное [3010210] - [3010282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0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23.11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вание канцелярское прочее [3010300] - [3010460]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00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.23.11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тали и принадлежности, включая расходные материалы для средств автоматизации управленческого и инженерно - технического труда [3010480] - [3010542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.20.13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оговые и аналого - цифровые машины для автоматической обработки данных [3020100] - [302017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мплексы и машины вычислительные цифровые [3020190] - [302024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.20.21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ройства вычислительных комплексов и машин электронных [3020260] - [3020323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006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.20.40.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ие средства для обслуживания электронно - вычислительной техники [3020540] - [3020569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1.43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РАНСФОРМАТОРЫ ЭЛЕКТРИЧЕСКИЕ, ПРЕОБРАЗОВАТЕЛИ СТАТИЧЕСКИЕ И ИНДУКТОРЫ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6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ТАЛИ (ПРИНАДЛЕЖНОСТИ, ЗАПАСНЫЕ ЧАСТИ, УЗЛЫ) ЭЛЕКТРОДВИГАТЕЛЕЙ, ГЕНЕРАТОРОВ И ТРАНСФОРМАТОРОВ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ппаратура электрическая высоковольтная (более 10 кВ) [3120100] - [312029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ппаратура электрическая низковольтная (до 10 кВ) [3120300] - [312053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боры полупроводниковые силовые проч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А И КАБЕЛИ СИЛОВЫ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32.13.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ОДА И КАБЕЛИ ДЛЯ СИСТЕМ УПРАВЛЕНИЯ, КОНТРОЛЯ И СВЯЗ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3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БЕЛИ И ПРОВОДА МОНТАЖНЫЕ, ПРОВОДА ОБМОТОЧНЫЕ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4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БЕЛИ ОПТОВОЛОКОННЫЕ, ИЗГОТОВЛЕННЫЕ ИЗ ВОЛОКОН С ИНДИВИДУАЛЬНЫМ ПОКРЫТИЕМ, АРМАТУРА КАБЕЛЬНАЯ ОПТОВОЛОКОННА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1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20.1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вичные элементы и батареи из них [3141100] - [3141179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1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ккумуляторы и батареи из них [3141190] - [3141209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1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имические источники тока резервного типа [3141220] - [314124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1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тали аккумуляторов и первичных батарей [3141260] - [314127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9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лектростанции передвижные, бензоагрегаты, дизель - генераторы [3149100] - [314914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9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1.32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енераторы электрохимические, термоэлектрические, термоэмиссионные, фотоэлектрические [3149150] - [314917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9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питания ветровые [3149180] - [3149185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908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1.61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надлежности, запасные части и комплектующее оборудование к источникам автономного электропитания [3149300] - [3149309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мпы накаливания [3150100] - [3150148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мпы газоразрядные [3150170] - [315023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етительное оборудование [3150250] - [3150350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тали электрических ламп накаливания, дуговых и газоразрядных ламп [3150400] - [315042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1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редметы бытовой мебел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101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лы [3611100] - [361117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101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улья, кресла, табуреты, скамьи [3611190] - [361123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101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9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ваны, кушетки, тахты, кровати, матрасы [3611250] - [3611316]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101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9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афы [3611330] - [3611419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1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9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нитуры мебельные, наборы мебели [3611440] - [3611475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109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9.13.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бель бытовая прочая [3611520] - [3611586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2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бель для предприятий торговли, общественного питания и бытового обслуживания [3612270] - [3612369]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2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бель для библиотек, театрально - зрелищных предприятий и учреждений культуры [3612370] - [3612409]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2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бель для административных помещений, вокзалов, финансовых учреждений и предприятий связи; мебель специальная прочая [3612420] - [361257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3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ы конструкций мебели жесткие [3613100] - [361312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3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ы конструкций мебели мягкие [3613130] - [3613143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3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.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ные части мебели прочие [3613150] - [3613166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1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99.13.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чки перьевые (кроме автоматических)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1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5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рандаши графитовые в деревянной оболочк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1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5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рандаши цветные с грифелями в твердой оболочк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1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5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рифели для карандашей графитовые и из цветного материал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99.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ставки для ручек, карандашей, книг, бумаги, календаре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93.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нопки, скрепки, булавки канцелярск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99.23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лья канцелярск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4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рнильницы, приборы чернильные, наборы ручек и карандаше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конечники и точилки для карандашей, пеналы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5.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лки для письма и рисова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7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6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ски грифельные или чертежные для письма и рисова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6.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енты для пишущих машинок в катушках, кассетах или без них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2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99.29.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нейки, угольники, транспортиры и канцелярские принадлежности проч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3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6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темпели для датирования и запечатывания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3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6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умераторы и аналогичные приспособления, включая устройства для печати и тиснения этикеток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3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99.16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остеры ручны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3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.99.16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рстаки ручные наборные и комплекты ручные печатны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13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99.16.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ушки штемпельны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09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.33.29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нолеум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.00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да питьевая, техническая и для полива [4110100] - [4110409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30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ПО МОНТАЖУ ОБОРУДОВАНИЯ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60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.10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ЕКТНАЯ ДОКУМЕНТАЦИЯ И ТЕХНИКО - ЭКОНОМИЧЕСКОЕ ОБОСНОВАНИЕ ПРОДУКЦИИ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90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РОИТЕЛЬНЫЕ МАТЕРИАЛЫ И КОМПЛЕКТУЮЩИЕ ИЗДЕЛИЯ, НЕ ВКЛЮЧЕННЫЕ В ДРУГИЕ ГРУППИРОВК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.10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гостиниц [5510100] - [551050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.20.19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мотеле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009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.20.19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прочих мест прожива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2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.10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общественного питания [5520100] - [552031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1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.10.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МАГИСТРАЛЬНОГО ЖЕЛЕЗНОДОРОЖНОГО ТРАНСПОРТ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1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.21.19.1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ПРОМЫШЛЕННОГО ЖЕЛЕЗНОДОРОЖНОГО ТРАНСПОРТА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2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9.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ВОЗКИ ПАССАЖИРОВ АВТОМОБИЛЬНЫМ ТРАНСПОРТОМ ПО РАСПИСАНИЮ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2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9.39.34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ВОЗКИ ПАССАЖИРОВ АВТОМОБИЛЬНЫМ ТРАНСПОРТОМ БЕЗ РАСПИСА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23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.4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ВОЗКИ ГРУЗОВЫЕ АВТОМОБИЛЬНЫМ ТРАНСПОРТОМ</w:t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.20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КУРЬЕРСКИЕ, КРОМЕ УСЛУГ НАЦИОНАЛЬНОЙ ПОЧТЫ (УСЛУГИ, ОКАЗЫВАЕМЫЕ НЕГОСУДАРСТВЕННЫМИ ПРЕДПРИЯТИЯМИ ПОЧТОВОЙ СВЯЗИ)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.10.30.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документальной электросвяз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0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.10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для целей проводного радиовеща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00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.10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для целей телевизионного и радиовеща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006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.20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движной радиосвязи, включая радиотелефонную связь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009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.90.10.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связи прочие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тивные услуги по устройствам подготовки данных, ввода данных и управления работой компьютер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.02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тивные услуги по процессорам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тивные услуги по запоминающим устройствам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0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тивные услуги по устройствам вывода и печати данных</w:t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00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тивные услуги по дополнительному периферийному оборудованию, используемому совместно с компьютерами (сканеры, стриммеры, лазерные принтеры, внешние и внутренние запоминающие устройства на оптических дисках, модемы и прочие)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006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включению компьютеров в информационные сети и работе в информационных сетях</w:t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007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техническим комплексам на базе компьютеров, таким, как настольные редакционно - издательские системы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009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тивные услуги по использованию компьютеров и связанным с ними техническим средствам проч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языкам программирова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системным программным средствам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прикладному программному обеспечению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0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интегрированным программным комплексам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00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вопросам методологии создания программного обеспечения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006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программным средствам обслуживания вычислительной техники</w:t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3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организации информационного обеспечения (системам сбора информации, входные и выходные формы, нормативно - техническое и правовое обеспечение)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3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2.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онные услуги по структуре построения баз данных и языкам запросов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30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.1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по подготовке данных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300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.1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по вводу данных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3006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3.1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организации загрузки данных и использованию машинного времени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4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.20.14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ВТОМАТИЗИРОВАННЫЕ ИНФОРМАЦИОННЫЕ СИСТЕМЫ НА ОСНОВЕ КОМПЬЮТЕРНЫХ БАЗ ДАННЫХ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44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20.14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АТИЗИРОВАННЫЕ СИСТЕМЫ УПРАВЛЕ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45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20.14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Е И ЭКСПЕРТНЫЕ СИСТЕМЫ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49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.20.14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ВТОМАТИЗИРОВАННЫЕ СИСТЕМЫ НА ОСНОВЕ КОМПЬЮТЕРНЫХ БАЗ ДАННЫХ ПРОЧИЕ, НЕ ВКЛЮЧЕННЫЕ В ДРУГИЕ ГРУППИРОВКИ</w:t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5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.11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техническому обслуживанию и ремонту оргтехники для офисов (телефонов обычных и многофункциональных, телефаксов, множительной техники, калькуляторов, пишущих машинок, видеотехники и прочей)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5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.11.1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техническому обслуживанию и ремонту электронно - вычислительной техники</w:t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5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.11.10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тех. обслуж. и ремонту периф. оборуд., использ. совместно с электр.-вычисл. техн. (матричные принтеры, лазерные принтеры, сканеры, внешн. запоминающие устройства на оптических дисках, модемы и прочие)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.01.29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ные программные средств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.01.29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ладные программные средств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.01.29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ные средства обслуживания вычислительной техник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009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.01.29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ные средства прочие</w:t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.19.5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теллект. продукция в области естеств. наук (открытия, изобретения, алгоритмы, аналитич. обзоры, классификации, научн. статьи, доклады, монограф., учебники и учебн. пособия, тематич. подборки, библиографии, рефераты, методики и пр.)</w:t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.19.5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теллект. прод-я. в обл. техн. наук и технол. ("Ноу - хау") (откр., изобр., алгор., классиф., анал. обз., научн. ст., докл., моногр., учебники и учебн. пособ., тем. подб., библиогр., рефер., нормат.-технич. док-ты, метод., инструкц., типажи прод. и пр.)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.19.5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теллектуальная продукция в области естественных наук и технологий на стадиях ее разработки и подготовки к производству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0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.19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исследованиям и разработкам в области естественных и технических наук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00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.19.5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финансовые нематериальные активы по результатам исследований и разработок в области естественных и технических наук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.20.3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теллектуальная продукция в области общественных и гуманитарных наук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.20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исследованиям и разработкам в области общественных и гуманитарных наук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.20.3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финансовые нематериальные активы по результатам исследований и разработок в области общественных и гуманитарных наук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30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В ОБЛАСТИ РЕКЛАМЫ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40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.20.19.1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ТИЗА ПРОЕКТОВ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.31.1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получению второго высш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.31.1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курсов по повышению квалификаци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0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.31.1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курсов по профессиональной переориентаци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004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.31.1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курсов по получению дополнительных рабочих специальносте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005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.31.1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курсов повышения профессионального мастерств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1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.10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БОЛЬНИЦ И СПЕЦИАЛИЗИРОВАННЫХ ЛЕЧЕБНЫХ ЦЕНТРОВ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АМБУЛАТОРНОМУ ЛЕЧЕНИЮ, ПРЕДОСТАВЛЯЕМЫЕ ПОЛИКЛИНИКАМИ И ЧАСТНОЙ ВРАЧЕБНОЙ ПРАКТИКО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3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.90.19.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САНИТАРНО - ПРОФИЛАКТИЧЕСК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4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.90.19.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САНАТОРИЕВ И ПРОЧИХ ОЗДОРОВИТЕЛЬНЫХ УЧРЕЖДЕНИ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9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.90.19.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 ПО ОХРАНЕ ЗДОРОВЬЯ ЧЕЛОВЕКА ПРОЧ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val="ru-RU"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10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.00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по канализации отходов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10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.00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уги по удалению отходов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eastAsia="ru-RU"/>
              </w:rPr>
              <w:t>901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7.00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санитарной обработке и аналогичные услуг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eastAsia="ru-RU"/>
              </w:rPr>
              <w:t>2893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5.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Ручной инструмент металлический; скобяные изделия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eastAsia="ru-RU"/>
              </w:rPr>
              <w:t xml:space="preserve">292475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8.24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Инструмент механизированны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eastAsia="ru-RU"/>
              </w:rPr>
              <w:t>29303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8.24.11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Электроинструмент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8040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85.31.11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в области непрерывного образования для взрослых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49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найму рабочей силы и обеспечению персоналом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109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7.23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Изделия канцелярские [2109111] - [2109119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221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7.23.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Канцелярские принадлежности из бумаги и картона, не вошедшие в другие группировки [2221610] - [222169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0293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2.99.15.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Карандаш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01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2.99.13.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Ручки автоматическ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01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2.99.12.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Карандаши механическ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0104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5.99.22.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тройства для заточки карандаше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0104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5.99.22.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Дыроколы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699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2.99.13.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Ручки (кроме автоматических) и карандаши (кроме механических)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699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7.23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Изделия канцелярские специальны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109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Изделия из бумаги и картона прочие, не вошедшие в другие группировк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699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7.23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Изделия канцелярские широкого использования прочи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5262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95.22.10.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ремонту комнатных кондиционеров воздух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4248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0.41.32.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Средства моющие хозяйственны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9304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7.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Инвентарь хозяйственный прочи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493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81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уборке здани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9319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96.09.19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рочие, не включенные в другие группировки [9319450] - [931984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499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Коммерческие и технические услуги прочие, не включенные в другие группировк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9311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96.01.19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чистке текстильных и меховых изделий [9311300] - [9311609]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43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9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Автомобильные двигатели, агрегаты, узлы и детали автомобилей [3430100] - [343023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260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62.01.29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Системы и прикладные программные средств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452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43.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Строительство зданий и сооружений "под ключ", включая ремонт и реконструкцию [4520500] - [4520529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Calibri"/>
                <w:lang w:val="ru-RU" w:eastAsia="ru-RU"/>
              </w:rPr>
            </w:pPr>
            <w:r>
              <w:rPr>
                <w:rFonts w:cs="Calibri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9313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45.20.11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Заказ на обслуживание автотранспортом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944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8.29.22.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Огнетушители и гидранты пожарны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492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1.20.19.1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проведению специальных видов экспертиз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523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47.73.10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розничной торговле фармацевтическими, медицинскими товарами, косметикой и туалетными принадлежностям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4248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0.41.32.1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Средства моющие туалетны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8512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86.90.19.1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проведению общих профилактических обследований и диспансеризаций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810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4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Одежда, кроме изделий из натурального меха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920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5.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Обувь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02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6.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тройства периферийные и устройства межсистемной связи вычислительных комплексов и машин электронных [3020340] - [3020434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020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6.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Электронно - вычислительная техника, ее детали и принадлежност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25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95.11.10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техническому обслуживанию и ремонту оргтехники для офисов (телефонов обычных и многофункциональных, телефаксов, множительной техники, калькуляторов, пишущих машинок, видеотехники и прочей)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01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8.23.11.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Оборудование канцелярское фотокопировальное, копировально - множительное [3010210] - [3010282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8514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86.90.19.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Санаторно - курортные и оздоровительные услуги [8514110] - [8514120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301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8.23.11.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Счетные машины, кассовые аппараты, билетные автоматы и аналогичное оборудование, включающее счетное устройство, приборы и инструменты математические [3010150] - [3010197]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1091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7.29.19.1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Лента бумажная с термоклеевым слоем, включая кассовую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21015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17.12.14.1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Бумага для контрольно - кассовых машин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9437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45.20.11.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ремонту автомобилей, прицепов и полуприцепов за вознаграждение или на договорной основе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bookmarkStart w:id="0" w:name="_GoBack"/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422070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lang w:val="ru-RU" w:eastAsia="ru-RU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71.20.13.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lang w:val="ru-RU" w:eastAsia="ru-RU"/>
              </w:rPr>
              <w:t>Услуги по контролю качества аппаратуры и оборудования с использованием диагностических систем</w:t>
            </w:r>
          </w:p>
        </w:tc>
      </w:tr>
    </w:tbl>
    <w:p>
      <w:pPr>
        <w:pStyle w:val="Head1EVRAZ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1EVRAZ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1EVRAZ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1EVRAZ"/>
        <w:spacing w:before="0" w:after="200"/>
        <w:ind w:firstLine="284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1" w:gutter="0" w:header="142" w:top="1387" w:footer="136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Franklin Gothic Book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7" w:right="360" w:hanging="0"/>
      <w:jc w:val="right"/>
      <w:rPr/>
    </w:pPr>
    <w:r>
      <w:rPr>
        <w:rFonts w:cs="PFAgoraSansPro-Medium" w:ascii="Franklin Gothic Book;Franklin Gothic Medium" w:hAnsi="Franklin Gothic Book;Franklin Gothic Medium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PFAgoraSansPro-Medium" w:ascii="Franklin Gothic Book;Franklin Gothic Medium" w:hAnsi="Franklin Gothic Book;Franklin Gothic Medium"/>
        <w:lang w:val="en-US" w:eastAsia="en-US"/>
      </w:rPr>
      <w:instrText xml:space="preserve"> PAGE </w:instrText>
    </w:r>
    <w:r>
      <w:rPr>
        <w:sz w:val="16"/>
        <w:spacing w:val="-2"/>
        <w:szCs w:val="16"/>
        <w:rFonts w:cs="PFAgoraSansPro-Medium" w:ascii="Franklin Gothic Book;Franklin Gothic Medium" w:hAnsi="Franklin Gothic Book;Franklin Gothic Medium"/>
        <w:lang w:val="en-US" w:eastAsia="en-US"/>
      </w:rPr>
      <w:fldChar w:fldCharType="separate"/>
    </w:r>
    <w:r>
      <w:rPr>
        <w:sz w:val="16"/>
        <w:spacing w:val="-2"/>
        <w:szCs w:val="16"/>
        <w:rFonts w:cs="PFAgoraSansPro-Medium" w:ascii="Franklin Gothic Book;Franklin Gothic Medium" w:hAnsi="Franklin Gothic Book;Franklin Gothic Medium"/>
        <w:lang w:val="en-US" w:eastAsia="en-US"/>
      </w:rPr>
      <w:t>13</w:t>
    </w:r>
    <w:r>
      <w:rPr>
        <w:sz w:val="16"/>
        <w:spacing w:val="-2"/>
        <w:szCs w:val="16"/>
        <w:rFonts w:cs="PFAgoraSansPro-Medium" w:ascii="Franklin Gothic Book;Franklin Gothic Medium" w:hAnsi="Franklin Gothic Book;Franklin Gothic Medium"/>
        <w:lang w:val="en-US" w:eastAsia="en-US"/>
      </w:rPr>
      <w:fldChar w:fldCharType="end"/>
    </w:r>
    <w:r>
      <w:rPr>
        <w:rFonts w:eastAsia="Franklin Gothic Book;Franklin Gothic Medium" w:cs="Franklin Gothic Book;Franklin Gothic Medium" w:ascii="Franklin Gothic Book;Franklin Gothic Medium" w:hAnsi="Franklin Gothic Book;Franklin Gothic Medium"/>
        <w:spacing w:val="-2"/>
        <w:sz w:val="16"/>
        <w:szCs w:val="16"/>
        <w:lang w:val="en-US" w:eastAsia="en-US"/>
      </w:rPr>
      <w:t xml:space="preserve"> </w:t>
    </w:r>
    <w:r>
      <w:rPr>
        <w:rFonts w:cs="PFAgoraSansPro-Medium" w:ascii="Franklin Gothic Book;Franklin Gothic Medium" w:hAnsi="Franklin Gothic Book;Franklin Gothic Medium"/>
        <w:spacing w:val="-2"/>
        <w:sz w:val="16"/>
        <w:szCs w:val="16"/>
        <w:lang w:val="en-US" w:eastAsia="en-US"/>
      </w:rPr>
      <w:t xml:space="preserve">/ </w:t>
    </w:r>
    <w:r>
      <w:rPr>
        <w:rFonts w:cs="PFAgoraSansPro-Medium" w:ascii="Franklin Gothic Book;Franklin Gothic Medium" w:hAnsi="Franklin Gothic Book;Franklin Gothic Medium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PFAgoraSansPro-Medium" w:ascii="Franklin Gothic Book;Franklin Gothic Medium" w:hAnsi="Franklin Gothic Book;Franklin Gothic Medium"/>
        <w:lang w:val="en-US" w:eastAsia="en-US"/>
      </w:rPr>
      <w:instrText xml:space="preserve"> NUMPAGES \* ARABIC </w:instrText>
    </w:r>
    <w:r>
      <w:rPr>
        <w:sz w:val="16"/>
        <w:spacing w:val="-2"/>
        <w:szCs w:val="16"/>
        <w:rFonts w:cs="PFAgoraSansPro-Medium" w:ascii="Franklin Gothic Book;Franklin Gothic Medium" w:hAnsi="Franklin Gothic Book;Franklin Gothic Medium"/>
        <w:lang w:val="en-US" w:eastAsia="en-US"/>
      </w:rPr>
      <w:fldChar w:fldCharType="separate"/>
    </w:r>
    <w:r>
      <w:rPr>
        <w:sz w:val="16"/>
        <w:spacing w:val="-2"/>
        <w:szCs w:val="16"/>
        <w:rFonts w:cs="PFAgoraSansPro-Medium" w:ascii="Franklin Gothic Book;Franklin Gothic Medium" w:hAnsi="Franklin Gothic Book;Franklin Gothic Medium"/>
        <w:lang w:val="en-US" w:eastAsia="en-US"/>
      </w:rPr>
      <w:t>13</w:t>
    </w:r>
    <w:r>
      <w:rPr>
        <w:sz w:val="16"/>
        <w:spacing w:val="-2"/>
        <w:szCs w:val="16"/>
        <w:rFonts w:cs="PFAgoraSansPro-Medium" w:ascii="Franklin Gothic Book;Franklin Gothic Medium" w:hAnsi="Franklin Gothic Book;Franklin Gothic Medium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7" w:hanging="0"/>
      <w:rPr/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;Franklin Gothic Medium" w:cs="Franklin Gothic Book;Franklin Gothic Medium" w:ascii="Franklin Gothic Book;Franklin Gothic Medium" w:hAnsi="Franklin Gothic Book;Franklin Gothic Medium"/>
        <w:sz w:val="16"/>
        <w:szCs w:val="16"/>
        <w:lang w:val="ru-RU" w:eastAsia="en-US"/>
      </w:rPr>
      <w:t xml:space="preserve"> </w:t>
    </w:r>
    <w:r>
      <w:rPr>
        <w:rFonts w:cs="PFAgoraSansPro-Medium" w:ascii="Franklin Gothic Medium" w:hAnsi="Franklin Gothic Medium"/>
        <w:sz w:val="16"/>
        <w:szCs w:val="16"/>
        <w:lang w:val="ru-RU" w:eastAsia="en-US"/>
      </w:rPr>
      <w:t xml:space="preserve">Общество </w:t>
    </w:r>
    <w:r>
      <w:rPr>
        <w:rFonts w:cs="PFAgoraSansPro-Medium" w:ascii="Franklin Gothic Medium" w:hAnsi="Franklin Gothic Medium"/>
        <w:sz w:val="16"/>
        <w:szCs w:val="16"/>
        <w:lang w:val="en-US" w:eastAsia="en-US"/>
      </w:rPr>
      <w:t>c</w:t>
    </w:r>
    <w:r>
      <w:rPr>
        <w:rFonts w:cs="PFAgoraSansPro-Medium" w:ascii="Franklin Gothic Medium" w:hAnsi="Franklin Gothic Medium"/>
        <w:sz w:val="16"/>
        <w:szCs w:val="16"/>
        <w:lang w:val="ru-RU" w:eastAsia="en-US"/>
      </w:rPr>
      <w:t xml:space="preserve"> ограниченной ответственностью «Металлэнергофинанс»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 xml:space="preserve"> </w:t>
    </w: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cs="PFAgoraSansPro-Medium" w:ascii="Franklin Gothic Book;Franklin Gothic Medium" w:hAnsi="Franklin Gothic Book;Franklin Gothic Medium"/>
        <w:color w:val="DA291C"/>
        <w:sz w:val="16"/>
        <w:szCs w:val="16"/>
        <w:lang w:val="ru-RU" w:eastAsia="en-US"/>
      </w:rPr>
      <w:t xml:space="preserve"> 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 xml:space="preserve">ул. Рудокопровая, д. 4, г.Новокузнецк, Кемеровская область Россия, 654006  </w:t>
    </w: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 xml:space="preserve"> тел. (3843) 357</w:t>
    </w:r>
    <w:r>
      <w:rPr>
        <w:rFonts w:cs="PFAgoraSansPro-Medium" w:ascii="Franklin Gothic Book;Franklin Gothic Medium" w:hAnsi="Franklin Gothic Book;Franklin Gothic Medium"/>
        <w:sz w:val="16"/>
        <w:szCs w:val="16"/>
        <w:lang w:val="en-US" w:eastAsia="en-US"/>
      </w:rPr>
      <w:t> 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 xml:space="preserve">647 </w:t>
    </w: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 xml:space="preserve"> </w:t>
    </w:r>
    <w:r>
      <w:rPr>
        <w:rFonts w:cs="PFAgoraSansPro-Medium" w:ascii="Franklin Gothic Book;Franklin Gothic Medium" w:hAnsi="Franklin Gothic Book;Franklin Gothic Medium"/>
        <w:sz w:val="16"/>
        <w:szCs w:val="16"/>
        <w:lang w:val="en-US" w:eastAsia="en-US"/>
      </w:rPr>
      <w:t>e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>-</w:t>
    </w:r>
    <w:r>
      <w:rPr>
        <w:rFonts w:cs="PFAgoraSansPro-Medium" w:ascii="Franklin Gothic Book;Franklin Gothic Medium" w:hAnsi="Franklin Gothic Book;Franklin Gothic Medium"/>
        <w:sz w:val="16"/>
        <w:szCs w:val="16"/>
        <w:lang w:val="en-US" w:eastAsia="en-US"/>
      </w:rPr>
      <w:t>mail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 xml:space="preserve"> </w:t>
    </w:r>
    <w:r>
      <w:rPr>
        <w:rFonts w:cs="PFAgoraSansPro-Medium" w:ascii="Franklin Gothic Book;Franklin Gothic Medium" w:hAnsi="Franklin Gothic Book;Franklin Gothic Medium"/>
        <w:sz w:val="16"/>
        <w:szCs w:val="16"/>
        <w:lang w:val="en-US" w:eastAsia="en-US"/>
      </w:rPr>
      <w:t>mef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>_</w:t>
    </w:r>
    <w:r>
      <w:rPr>
        <w:rFonts w:cs="PFAgoraSansPro-Medium" w:ascii="Franklin Gothic Book;Franklin Gothic Medium" w:hAnsi="Franklin Gothic Book;Franklin Gothic Medium"/>
        <w:sz w:val="16"/>
        <w:szCs w:val="16"/>
        <w:lang w:val="en-US" w:eastAsia="en-US"/>
      </w:rPr>
      <w:t>nk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>@</w:t>
    </w:r>
    <w:r>
      <w:rPr>
        <w:rFonts w:cs="PFAgoraSansPro-Medium" w:ascii="Franklin Gothic Book;Franklin Gothic Medium" w:hAnsi="Franklin Gothic Book;Franklin Gothic Medium"/>
        <w:sz w:val="16"/>
        <w:szCs w:val="16"/>
        <w:lang w:val="en-US" w:eastAsia="en-US"/>
      </w:rPr>
      <w:t>nkmk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>.</w:t>
    </w:r>
    <w:r>
      <w:rPr>
        <w:rFonts w:cs="PFAgoraSansPro-Medium" w:ascii="Franklin Gothic Book;Franklin Gothic Medium" w:hAnsi="Franklin Gothic Book;Franklin Gothic Medium"/>
        <w:sz w:val="16"/>
        <w:szCs w:val="16"/>
        <w:lang w:val="en-US" w:eastAsia="en-US"/>
      </w:rPr>
      <w:t>ru</w:t>
    </w:r>
    <w:r>
      <w:rPr>
        <w:lang w:val="ru-RU"/>
      </w:rPr>
      <w:t xml:space="preserve"> 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 xml:space="preserve"> </w:t>
    </w: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cs="PFAgoraSansPro-Medium" w:ascii="Franklin Gothic Book;Franklin Gothic Medium" w:hAnsi="Franklin Gothic Book;Franklin Gothic Medium"/>
        <w:sz w:val="16"/>
        <w:szCs w:val="16"/>
        <w:lang w:val="ru-RU" w:eastAsia="en-US"/>
      </w:rPr>
      <w:t xml:space="preserve"> ОГРН 1024201465903, ОКПО 50597374, ИНН/КПП 4217039402/421650001  </w:t>
    </w:r>
    <w:r>
      <w:rPr>
        <w:rFonts w:cs="Franklin Gothic Medium" w:ascii="Franklin Gothic Medium" w:hAnsi="Franklin Gothic Medium"/>
        <w:color w:val="E87722"/>
        <w:sz w:val="16"/>
        <w:szCs w:val="16"/>
        <w:lang w:val="en-US" w:eastAsia="en-US"/>
      </w:rPr>
      <w:t>www</w:t>
    </w:r>
    <w:r>
      <w:rPr>
        <w:rFonts w:cs="Franklin Gothic Medium" w:ascii="Franklin Gothic Medium" w:hAnsi="Franklin Gothic Medium"/>
        <w:color w:val="E87722"/>
        <w:sz w:val="16"/>
        <w:szCs w:val="16"/>
        <w:lang w:val="ru-RU" w:eastAsia="en-US"/>
      </w:rPr>
      <w:t>.</w:t>
    </w:r>
    <w:r>
      <w:rPr>
        <w:rFonts w:cs="Franklin Gothic Medium" w:ascii="Franklin Gothic Medium" w:hAnsi="Franklin Gothic Medium"/>
        <w:color w:val="E87722"/>
        <w:sz w:val="16"/>
        <w:szCs w:val="16"/>
        <w:lang w:val="en-US" w:eastAsia="en-US"/>
      </w:rPr>
      <w:t>mef</w:t>
    </w:r>
    <w:r>
      <w:rPr>
        <w:rFonts w:cs="Franklin Gothic Medium" w:ascii="Franklin Gothic Medium" w:hAnsi="Franklin Gothic Medium"/>
        <w:color w:val="E87722"/>
        <w:sz w:val="16"/>
        <w:szCs w:val="16"/>
        <w:lang w:val="ru-RU" w:eastAsia="en-US"/>
      </w:rPr>
      <w:t>.</w:t>
    </w:r>
    <w:r>
      <w:rPr>
        <w:rFonts w:cs="Franklin Gothic Medium" w:ascii="Franklin Gothic Medium" w:hAnsi="Franklin Gothic Medium"/>
        <w:color w:val="E87722"/>
        <w:sz w:val="16"/>
        <w:szCs w:val="16"/>
        <w:lang w:val="en-US" w:eastAsia="en-US"/>
      </w:rPr>
      <w:t>ru</w:t>
    </w:r>
    <w:r>
      <w:rPr>
        <w:rFonts w:cs="Arial" w:ascii="Arial" w:hAnsi="Arial"/>
        <w:color w:val="808080"/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440180</wp:posOffset>
          </wp:positionH>
          <wp:positionV relativeFrom="page">
            <wp:posOffset>540385</wp:posOffset>
          </wp:positionV>
          <wp:extent cx="1258570" cy="198120"/>
          <wp:effectExtent l="0" t="0" r="0" b="0"/>
          <wp:wrapNone/>
          <wp:docPr id="1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2" r="-2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15900</wp:posOffset>
          </wp:positionH>
          <wp:positionV relativeFrom="page">
            <wp:posOffset>1980565</wp:posOffset>
          </wp:positionV>
          <wp:extent cx="222250" cy="157861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2" t="-23" r="-16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3520</wp:posOffset>
          </wp:positionH>
          <wp:positionV relativeFrom="page">
            <wp:posOffset>1980565</wp:posOffset>
          </wp:positionV>
          <wp:extent cx="222250" cy="1578610"/>
          <wp:effectExtent l="0" t="0" r="0" b="0"/>
          <wp:wrapNone/>
          <wp:docPr id="3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23" r="-16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1440180</wp:posOffset>
          </wp:positionH>
          <wp:positionV relativeFrom="page">
            <wp:posOffset>389255</wp:posOffset>
          </wp:positionV>
          <wp:extent cx="1259840" cy="197485"/>
          <wp:effectExtent l="0" t="0" r="0" b="0"/>
          <wp:wrapNone/>
          <wp:docPr id="4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‚l‚r –ѕ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‚l‚r ѓSѓVѓbѓN" w:cs="Calibri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libri" w:hAnsi="Calibri" w:eastAsia="MS Gothic;‚l‚r ѓSѓVѓbѓN" w:cs="Times New Roman"/>
      <w:b/>
      <w:bCs/>
      <w:color w:val="365F91"/>
      <w:sz w:val="28"/>
      <w:szCs w:val="28"/>
      <w:lang w:val="ru-RU"/>
    </w:rPr>
  </w:style>
  <w:style w:type="character" w:styleId="TitleChar">
    <w:name w:val="Title Char"/>
    <w:basedOn w:val="Style13"/>
    <w:qFormat/>
    <w:rPr>
      <w:rFonts w:ascii="Calibri" w:hAnsi="Calibri" w:eastAsia="MS Gothic;‚l‚r ѓSѓVѓbѓ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‚l‚r ѓSѓVѓbѓN" w:cs="Calibri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ru-RU"/>
    </w:rPr>
  </w:style>
  <w:style w:type="paragraph" w:styleId="Head1EVRAZ">
    <w:name w:val="head_1_EVRAZ"/>
    <w:basedOn w:val="Normal"/>
    <w:qFormat/>
    <w:pPr>
      <w:spacing w:before="0" w:after="200"/>
    </w:pPr>
    <w:rPr>
      <w:rFonts w:ascii="Franklin Gothic Book;Franklin Gothic Medium" w:hAnsi="Franklin Gothic Book;Franklin Gothic Medium" w:cs="Franklin Gothic Book;Franklin Gothic Medium"/>
      <w:b/>
      <w:lang w:val="ru-RU"/>
    </w:rPr>
  </w:style>
  <w:style w:type="paragraph" w:styleId="BodyEVRAZ">
    <w:name w:val="body_EVRAZ"/>
    <w:basedOn w:val="Normal"/>
    <w:qFormat/>
    <w:pPr>
      <w:spacing w:lineRule="exact" w:line="240" w:before="0" w:after="200"/>
      <w:ind w:firstLine="340"/>
    </w:pPr>
    <w:rPr>
      <w:rFonts w:ascii="Franklin Gothic Book;Franklin Gothic Medium" w:hAnsi="Franklin Gothic Book;Franklin Gothic Medium" w:cs="Franklin Gothic Book;Franklin Gothic Medium"/>
      <w:sz w:val="20"/>
      <w:szCs w:val="20"/>
      <w:lang w:val="ru-RU"/>
    </w:rPr>
  </w:style>
  <w:style w:type="paragraph" w:styleId="ADDR">
    <w:name w:val="ADDR"/>
    <w:qFormat/>
    <w:pPr>
      <w:widowControl/>
      <w:bidi w:val="0"/>
    </w:pPr>
    <w:rPr>
      <w:rFonts w:ascii="Arial" w:hAnsi="Arial" w:eastAsia="MS Mincho;‚l‚r –ѕ’©" w:cs="Arial"/>
      <w:color w:val="auto"/>
      <w:sz w:val="15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‚l‚r –ѕ’©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1:00Z</dcterms:created>
  <dc:creator>User</dc:creator>
  <dc:description/>
  <cp:keywords/>
  <dc:language>en-US</dc:language>
  <cp:lastModifiedBy>Alex</cp:lastModifiedBy>
  <cp:lastPrinted>2015-03-11T15:25:00Z</cp:lastPrinted>
  <dcterms:modified xsi:type="dcterms:W3CDTF">2016-01-21T02:41:00Z</dcterms:modified>
  <cp:revision>2</cp:revision>
  <dc:subject/>
  <dc:title>Перечень товаров, работ, услуг, закупки которых осуществляется у субъектов малого и среднего предпринимательства</dc:title>
</cp:coreProperties>
</file>