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й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4-29T04:13:00Z</dcterms:modified>
  <cp:revision>7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