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555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2284730</wp:posOffset>
            </wp:positionV>
            <wp:extent cx="2540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от 02.11.2010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и сопоставлению заявок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оказания услуг 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обязательному страхованию гражданской ответственности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ладельцев транспортных средст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010 год </w:t>
      </w:r>
    </w:p>
    <w:p>
      <w:pPr>
        <w:sectPr>
          <w:headerReference w:type="default" r:id="rId4"/>
          <w:type w:val="nextPage"/>
          <w:pgSz w:w="11906" w:h="16838"/>
          <w:pgMar w:left="1797" w:right="1107" w:gutter="0" w:header="709" w:top="143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седания Конкурсной комиссии по оценке и сопоставлению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140"/>
      </w:tblGrid>
      <w:tr>
        <w:trPr>
          <w:trHeight w:val="284" w:hRule="atLeast"/>
        </w:trPr>
        <w:tc>
          <w:tcPr>
            <w:tcW w:w="407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02 ноября 2010 г.</w:t>
            </w:r>
          </w:p>
        </w:tc>
        <w:tc>
          <w:tcPr>
            <w:tcW w:w="5140" w:type="dxa"/>
            <w:tcBorders/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обязательному страхованию гражданской ответственности владельцев транспортных средств (Извещение № 6 от 21 сентября 2010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 01-41 от 16.08.2010г. «О создании конкурсной коми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  <w:t>Шнайдер Я.В.</w:t>
            </w:r>
          </w:p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нцев И.К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допущенных к участию в открытом конкурсе </w:t>
      </w:r>
      <w:r>
        <w:rPr>
          <w:color w:val="000000"/>
          <w:sz w:val="28"/>
          <w:szCs w:val="28"/>
        </w:rPr>
        <w:t xml:space="preserve">на право заключения договора на оказание услуг по </w:t>
      </w:r>
      <w:r>
        <w:rPr>
          <w:sz w:val="28"/>
          <w:szCs w:val="28"/>
        </w:rPr>
        <w:t xml:space="preserve">обязательному страхованию гражданской ответственности владельцев транспортных средств </w:t>
      </w:r>
      <w:r>
        <w:rPr>
          <w:color w:val="000000"/>
          <w:sz w:val="28"/>
          <w:szCs w:val="28"/>
        </w:rPr>
        <w:t xml:space="preserve">(Извещение № 6 от 21 сентября 2010 г.) </w:t>
      </w:r>
      <w:r>
        <w:rPr>
          <w:sz w:val="28"/>
          <w:szCs w:val="28"/>
        </w:rPr>
        <w:t>– с целью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заявок на участие в открытом конкурсе присутствовало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.</w:t>
        <w:tab/>
        <w:t xml:space="preserve"> Процедура вскрытия конвертов с заявками на участие в открытом конкурсе состоялась 21 октября 2010 г. по адресу: г. Новокузнецк, ул. Рудокопровая, 4, каб.303 (Протокол вскрытия конвертов с заявками на участие в открытом конкурсе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21 октября 2010 г.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3.</w:t>
        <w:tab/>
        <w:t xml:space="preserve">Процедура рассмотрения заявок на участие в открытом конкурсе проводилась Конкурсной комиссией 02 ноября 2010 г. по адресу: г. Новокузнецк, ул. Рудокопровая, 4, каб.303 (Протокол заседания Конкурсной комиссии по рассмотрению заявок на участие в открытом конкурсе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02 ноября 2010 г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оценки и сопоставления заявок на участие в конкурсе проводилась Конкурсной комиссией 02 ноября 2010 г. по адресу: г. Новокузнецк, ул. Рудокопровая, 4, каб.3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заявок на участие в конкурсе была рассмотрена заявка участника конкурса, указанная в Приложении № 1 к протоколу заседания Конкурсной комиссии по оценке и сопоставлению заявок на участие в открытом конкурсе, в целях выявления лучших условий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Конкурсная комиссия оценила и сопоставила заявку на участие в конкурсе в соответствии с критериями и порядком, указанными в конкурсной документации, и заполнила формы бюллетеней для оценки конкурсной заявки (Приложение № 2 к протоколу заседания Конкурсной комиссии по оценке и сопоставлению заявок на участие в открытом конкурсе).</w:t>
      </w:r>
    </w:p>
    <w:p>
      <w:pPr>
        <w:pStyle w:val="Normal"/>
        <w:numPr>
          <w:ilvl w:val="0"/>
          <w:numId w:val="3"/>
        </w:numPr>
        <w:suppressAutoHyphens w:val="tru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и сопоставления конкурсной заявки Конкурсная комиссия приняла решение: заключить договор и признать победителем участника конкурса, указанного в Приложении № 3 к протоколу заседания Конкурсной комиссии по оценке и сопоставлению заявок на участие в открытом конкурс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А.Н. Шушунова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Н.Ю. Ющикова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Я.В. Шнайдер 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И.К. Казанцев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___ В.Н. Беспалов</w:t>
            </w:r>
          </w:p>
        </w:tc>
      </w:tr>
    </w:tbl>
    <w:p>
      <w:pPr>
        <w:pStyle w:val="Style12"/>
        <w:tabs>
          <w:tab w:val="clear" w:pos="708"/>
          <w:tab w:val="left" w:pos="360" w:leader="none"/>
        </w:tabs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02 ноября 2010 г.</w:t>
      </w:r>
    </w:p>
    <w:p>
      <w:pPr>
        <w:sectPr>
          <w:type w:val="continuous"/>
          <w:pgSz w:w="11906" w:h="16838"/>
          <w:pgMar w:left="1797" w:right="1107" w:gutter="0" w:header="709" w:top="1438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Конкурсной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ценке и сопоставлению заявок </w:t>
      </w:r>
    </w:p>
    <w:p>
      <w:pPr>
        <w:pStyle w:val="Normal"/>
        <w:ind w:firstLine="540"/>
        <w:jc w:val="right"/>
        <w:rPr/>
      </w:pPr>
      <w:r>
        <w:rPr/>
        <w:t>на участие в открытом конкурс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440"/>
        <w:gridCol w:w="1260"/>
        <w:gridCol w:w="288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договора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оответствие с «Правилами обязательного страхования гражданской ответственности владельцев транспортных средств, утвержденными Постановлением Правительства РФ от 07.05.2003г. №263. и Постановлением Правительства РФ «Об утверждении страховых тарифов по ОСАГО» от 8.12.2005г. №739 в ред. от 21.06.2007г., от 29.02.2008г., от 10.03.2009г.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договора (руб.)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0099, г. Кемерово, ул. Д. Бедного, 6 офис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041359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2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02 ноября 2010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Конкурсной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ценке и сопоставлению заявок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нояб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26"/>
        <w:gridCol w:w="1583"/>
      </w:tblGrid>
      <w:tr>
        <w:trPr>
          <w:tblHeader w:val="true"/>
          <w:trHeight w:val="11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 открытого конкур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  <w:t xml:space="preserve">Протокол № </w:t>
    </w:r>
    <w:r>
      <w:rPr>
        <w:u w:val="single"/>
      </w:rPr>
      <w:t>10</w:t>
    </w:r>
    <w:r>
      <w:rPr/>
      <w:t xml:space="preserve"> заседания Конкурсной комиссии по оценке и сопоставлению заявок на участие в открытом конкурс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Cs w:val="24"/>
    </w:rPr>
  </w:style>
  <w:style w:type="paragraph" w:styleId="Style12">
    <w:name w:val="Цитата"/>
    <w:basedOn w:val="Normal"/>
    <w:qFormat/>
    <w:pPr>
      <w:ind w:left="-709" w:right="-625" w:firstLine="142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0:00Z</dcterms:created>
  <dc:creator>omedvedeva</dc:creator>
  <dc:description/>
  <cp:keywords/>
  <dc:language>en-US</dc:language>
  <cp:lastModifiedBy>Shushunova_an</cp:lastModifiedBy>
  <cp:lastPrinted>2010-11-02T16:45:00Z</cp:lastPrinted>
  <dcterms:modified xsi:type="dcterms:W3CDTF">2010-11-02T10:46:00Z</dcterms:modified>
  <cp:revision>11</cp:revision>
  <dc:subject/>
  <dc:title> </dc:title>
</cp:coreProperties>
</file>