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0"/>
          <w:lang w:eastAsia="ru-RU"/>
        </w:rPr>
      </w:pPr>
      <w:r>
        <w:rPr/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4"/>
        <w:gridCol w:w="2734"/>
      </w:tblGrid>
      <w:tr>
        <w:trPr/>
        <w:tc>
          <w:tcPr>
            <w:tcW w:w="69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1 декабря 2015г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б установлении сбытовых надбавок гарантирующих поставщиков электрической энергии, поставляющих электрическую энергию (мощность) на розничном рынке Кемеровской области, на 2016 год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уководствуясь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СТ России от 30.10.2012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остановляет:    </w:t>
        <w:br/>
        <w:t>1. Установить с 01.01.2016 по 31.12.2016 сбытовые надбавки гарантирующих поставщиков электрической энергии, поставляющих электрическую энергию (мощность) на розничном рынке Кемеровской области, на 2016 год согласно приложению к настоящему постановл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Признать утратившими силу с 01.01.2016 постановления региональной энергетической комиссии Кемеровской облас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20.12.2014 № 1029 «Об установлении сбытовой надбавки гарантирующего поставщика ОАО «Кузбассэнергосбыт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20.12.2014 № 1030 «Об установлении сбытовой надбавки гарантирующего поставщика ООО «Металлэнергофинанс»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0.12.2014 № 1100 «Об установлении сбытовой надбавки гарантирующего поставщика ОАО «Оборонэнергосбыт» в границах своей зоны деятельности на территории Кемеровской области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0.12.2014 № 1101 «О внесении изменений в постановление региональной энергетической комиссии Кемеровской области от 20.12.2014 № 1030 «Об установлении сбытовой надбавки гарантирующего поставщика ООО «Металлэнергофинанс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0.06.2015 № 237 «О внесении изменения в постановление региональной энергетической комиссии Кемеровской области от 20.12.2014 № 1029 «Об установлении сбытовой надбавки гарантирующего поставщика ОАО «Кузбассэнергосбыт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0.06.2015 № 238 «О внесении изменения в постановление региональной энергетической комиссии Кемеровской области от 20.12.2014 № 1030 «Об установлении сбытовой надбавки гарантирующего поставщика ООО «Металлэнергофинанс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 30.06.2015 № 239 «О внесении изменения в постановление региональной энергетической комиссии Кемеровской области от 30.12.2014 № 1100 «Об установлении сбытовой надбавки гарантирующего поставщика ОАО «Оборонэнергосбыт» в границах своей зоны деятельности на территории Кемеровской област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 Настоящее постановление подлежит опубликованию на сайте «Электронный бюллетень региональной энергетической комиссии Кемеровской област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tbl>
      <w:tblPr>
        <w:tblW w:w="963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236156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4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bidi w:val="0"/>
        <w:spacing w:before="0" w:after="0"/>
        <w:ind w:left="7080" w:right="0" w:firstLine="708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widowControl w:val="false"/>
        <w:bidi w:val="0"/>
        <w:spacing w:before="0" w:after="0"/>
        <w:ind w:left="7080" w:right="0" w:firstLine="708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widowControl w:val="false"/>
        <w:bidi w:val="0"/>
        <w:spacing w:before="0" w:after="0"/>
        <w:ind w:left="7080" w:right="0" w:firstLine="708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от «31» декабря 2015 года № 1017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бытовые надбавки гарантирующих поставщиков электрической энергии, поставляющи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электрическую энергию (мощность) на розничном рынке Кемеровской области, на 2016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(тарифы указываются без НДС)</w:t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254"/>
        <w:gridCol w:w="4179"/>
        <w:gridCol w:w="42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гарантирующего поставщика Кемеровской области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бытовая надбав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арифная группа потребителей «население»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равненные к нему категории потребител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./кВт·ч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Кузбассэнергосбы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 42051092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2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838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ОО «Металлэнергофинанс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42170394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84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415</w:t>
            </w:r>
          </w:p>
        </w:tc>
      </w:tr>
      <w:tr>
        <w:trPr>
          <w:trHeight w:val="11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АО «Оборонэнергосбыт» (Кемерово-Томское отделение филиала «Уральский»), ИНН 77047312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7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95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254"/>
        <w:gridCol w:w="4179"/>
        <w:gridCol w:w="42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гарантирующего поставщика Кемеровской области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бытовая надбав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арифная группа потребителей «сетев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./кВт·ч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Кузбассэнергосбы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 42051092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6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639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ОО «Металлэнергофинанс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42170394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648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188</w:t>
            </w:r>
          </w:p>
        </w:tc>
      </w:tr>
      <w:tr>
        <w:trPr>
          <w:trHeight w:val="13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АО «Оборонэнергосбыт» (Кемерово-Томское отделение филиала «Уральский»), ИНН 77047312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967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136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5322"/>
        <w:gridCol w:w="3906"/>
        <w:gridCol w:w="449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гарантирующего поставщика Кемеровской области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бытовая надбавк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арифная группа «прочие потребители»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виде формулы на розничном рынке на территориях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диненных в ценовые зоны оптового рынк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Кузбассэнергосбы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 42051092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ОО «Металлэнергофинанс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42170394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4835"/>
        <w:gridCol w:w="4393"/>
        <w:gridCol w:w="449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АО «Оборонэнергосбыт» (Кемерово-Томское отделение филиала «Уральский»), ИНН 7704731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5325" cy="291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866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2559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spacing w:lineRule="auto" w:line="288"/>
        <w:ind w:left="0" w:right="0" w:firstLine="539"/>
        <w:jc w:val="both"/>
        <w:rPr/>
      </w:pPr>
      <w:r>
        <w:rPr/>
        <w:drawing>
          <wp:inline distT="0" distB="0" distL="0" distR="0">
            <wp:extent cx="3937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j-ый вид цены на электрическую энергию и (или) мощность k-го ГП, руб./кВт·ч или руб./кВт, указанный в              п. 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ConsPlusNormal"/>
        <w:bidi w:val="0"/>
        <w:spacing w:lineRule="auto" w:line="288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88"/>
        <w:ind w:left="0" w:right="0" w:firstLine="539"/>
        <w:jc w:val="both"/>
        <w:rPr/>
      </w:pPr>
      <w:r>
        <w:rPr/>
        <w:drawing>
          <wp:inline distT="0" distB="0" distL="0" distR="0">
            <wp:extent cx="39370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</w:t>
        <w:br/>
        <w:t>и указанная в отношении i-ых подгрупп группы «прочие потребители» k-го ГП в таблице:</w:t>
      </w:r>
    </w:p>
    <w:p>
      <w:pPr>
        <w:pStyle w:val="ConsPlusNormal"/>
        <w:bidi w:val="0"/>
        <w:spacing w:lineRule="auto" w:line="288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88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88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042"/>
        <w:gridCol w:w="1393"/>
        <w:gridCol w:w="1396"/>
        <w:gridCol w:w="1393"/>
        <w:gridCol w:w="1396"/>
        <w:gridCol w:w="1393"/>
        <w:gridCol w:w="1395"/>
        <w:gridCol w:w="1393"/>
        <w:gridCol w:w="138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гарантирующего поставщика Кемеровской области</w:t>
            </w:r>
          </w:p>
        </w:tc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ходность продаж для группы «прочие потребители», (ДП) 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руппы потребителей с максимальной мощностью энергопринимающих устройств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нее 150 кВт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150 до 670 кВт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670 кВт до 10 МВт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 менее 10 МВт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центы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полугод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Кузбассэнергосбы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 4205109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5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7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4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,7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1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6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,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89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ОО «Металлэнергофинанс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4217039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7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7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,56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,5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4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41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6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69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Оборонэнергосбыт» (Кемерово-Томское отделение филиала «Уральский»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7704731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7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5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5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3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0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89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9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,89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drawing>
          <wp:inline distT="0" distB="0" distL="0" distR="0">
            <wp:extent cx="304165" cy="26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«прочие потребители» k-го ГП в таблице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7660"/>
        <w:gridCol w:w="3647"/>
        <w:gridCol w:w="262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субъекте Российской Федераци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эффициент параметров деятельности гарантирующего поставщика, </w:t>
            </w:r>
            <w:r>
              <w:rPr/>
              <w:drawing>
                <wp:inline distT="0" distB="0" distL="0" distR="0">
                  <wp:extent cx="425450" cy="253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  <w:hyperlink w:anchor="Par19">
              <w:r>
                <w:rPr>
                  <w:rStyle w:val="InternetLink"/>
                  <w:color w:val="0000FF"/>
                  <w:u w:val="single"/>
                </w:rPr>
                <w:t>Par19</w:t>
              </w:r>
            </w:hyperlink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АО «Кузбассэнергосбы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 42051092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ОО «Металлэнергофинанс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42170394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АО «Оборонэнергосбыт» (Кемерово-Томское отделение филиала «Уральский»), ИНН 77047312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25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ascii="Times New Roman" w:hAnsi="Times New Roman"/>
          <w:sz w:val="28"/>
          <w:szCs w:val="28"/>
        </w:rPr>
        <w:t xml:space="preserve"> Данные значения указываются в формуле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8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700</Characters>
  <CharactersWithSpaces>6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5:00Z</dcterms:created>
  <dc:creator>Эдуард Гусельщиков</dc:creator>
  <dc:description/>
  <dc:language>en-US</dc:language>
  <cp:lastModifiedBy/>
  <cp:lastPrinted>2015-12-29T09:27:00Z</cp:lastPrinted>
  <dcterms:modified xsi:type="dcterms:W3CDTF">2017-07-19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