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РЕГИОНАЛЬНАЯ ЭНЕРГЕТИЧЕСКАЯ КОМИССИЯ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декабря 2014 г. N 255-ПК</w:t>
      </w:r>
    </w:p>
    <w:p>
      <w:pPr>
        <w:pStyle w:val="ConsPlusTitle"/>
        <w:jc w:val="center"/>
        <w:rPr/>
      </w:pPr>
      <w:r>
        <w:rPr/>
      </w:r>
    </w:p>
    <w:p>
      <w:pPr>
        <w:pStyle w:val="ConsPlusTitle"/>
        <w:jc w:val="center"/>
        <w:rPr/>
      </w:pPr>
      <w:r>
        <w:rPr/>
        <w:t>ОБ УСТАНОВЛЕНИИ ЕДИНЫХ (КОТЛОВЫХ) ТАРИФОВ</w:t>
      </w:r>
    </w:p>
    <w:p>
      <w:pPr>
        <w:pStyle w:val="ConsPlusTitle"/>
        <w:jc w:val="center"/>
        <w:rPr/>
      </w:pPr>
      <w:r>
        <w:rPr/>
        <w:t>НА УСЛУГИ ПО ПЕРЕДАЧЕ ЭЛЕКТРИЧЕСКОЙ ЭНЕРГИИ</w:t>
      </w:r>
    </w:p>
    <w:p>
      <w:pPr>
        <w:pStyle w:val="ConsPlusTitle"/>
        <w:jc w:val="center"/>
        <w:rPr/>
      </w:pPr>
      <w:r>
        <w:rPr/>
        <w:t>ПО СЕТЯМ СВЕРДЛОВСКОЙ ОБЛАСТИ</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6 марта 2003 года N 35-ФЗ "Об электроэнергетике", </w:t>
      </w:r>
      <w:hyperlink r:id="rId4">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Приказами Федеральной службы по тарифам от 28.03.2013 </w:t>
      </w:r>
      <w:hyperlink r:id="rId5">
        <w:r>
          <w:rPr>
            <w:rStyle w:val="InternetLink"/>
            <w:color w:val="0000FF"/>
          </w:rPr>
          <w:t>N 313-э</w:t>
        </w:r>
      </w:hyperlink>
      <w:r>
        <w:rPr/>
        <w:t xml:space="preserve">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от 09.12.2014 </w:t>
      </w:r>
      <w:hyperlink r:id="rId6">
        <w:r>
          <w:rPr>
            <w:rStyle w:val="InternetLink"/>
            <w:color w:val="0000FF"/>
          </w:rPr>
          <w:t>N 296-э/2</w:t>
        </w:r>
      </w:hyperlink>
      <w:r>
        <w:rPr/>
        <w:t xml:space="preserve"> "Об утверждении предельных уровней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по субъектам Российской Федерации на 2015 год" и </w:t>
      </w:r>
      <w:hyperlink r:id="rId7">
        <w:r>
          <w:rPr>
            <w:rStyle w:val="InternetLink"/>
            <w:color w:val="0000FF"/>
          </w:rPr>
          <w:t>Указом</w:t>
        </w:r>
      </w:hyperlink>
      <w:r>
        <w:rPr/>
        <w:t xml:space="preserve"> Губернатора Свердловской области от 13 ноября 2010 года N 1067-УГ "Об утверждении Положения о Региональной энергетической комиссии Свердловской области" ("Областная газета", 2010, 19 ноября, N 412-413) с изменениями, внесенными Указами Губернатора Свердловской области от 20 января 2011 года N 31-УГ ("Областная газета", 2011, 26 января, N 18), от 15 сентября 2011 года N 819-УГ ("Областная газета", 2011, 23 сентября, N 349), от 06 сентября 2012 года N 669-УГ ("Областная газета", 2012, 08 сентября, N 357-358), от 22 июля 2013 года N 388-УГ ("Областная газета", 2012, 27 июля, N 349-350), от 17 февраля 2014 года N 85-УГ ("Областная газета", 2014, 21 февраля, N 32) и от 24 ноября 2014 года N 562-УГ ("Областная газета", 2014, 26 ноября, N 218), Региональная энергетическая комиссия Свердловской области постановляет:</w:t>
      </w:r>
    </w:p>
    <w:p>
      <w:pPr>
        <w:pStyle w:val="ConsPlusNormal"/>
        <w:ind w:firstLine="540"/>
        <w:jc w:val="both"/>
        <w:rPr/>
      </w:pPr>
      <w:r>
        <w:rPr/>
        <w:t xml:space="preserve">1. Установить и ввести в действие на срок с 01 января 2015 года по 31 декабря 2015 года включительно, с календарной разбивкой, единые (котловые) </w:t>
      </w:r>
      <w:hyperlink w:anchor="P30">
        <w:r>
          <w:rPr>
            <w:rStyle w:val="InternetLink"/>
            <w:color w:val="0000FF"/>
          </w:rPr>
          <w:t>тарифы</w:t>
        </w:r>
      </w:hyperlink>
      <w:r>
        <w:rPr/>
        <w:t xml:space="preserve"> на услуги по передаче электрической энергии по сетям Свердловской области (прилагаются).</w:t>
      </w:r>
    </w:p>
    <w:p>
      <w:pPr>
        <w:pStyle w:val="ConsPlusNormal"/>
        <w:ind w:firstLine="540"/>
        <w:jc w:val="both"/>
        <w:rPr/>
      </w:pPr>
      <w:r>
        <w:rPr/>
        <w:t xml:space="preserve">2. Признать утратившим силу с 01 января 2015 года </w:t>
      </w:r>
      <w:hyperlink r:id="rId8">
        <w:r>
          <w:rPr>
            <w:rStyle w:val="InternetLink"/>
            <w:color w:val="0000FF"/>
          </w:rPr>
          <w:t>Постановление</w:t>
        </w:r>
      </w:hyperlink>
      <w:r>
        <w:rPr/>
        <w:t xml:space="preserve"> Региональной энергетической комиссии Свердловской области от 18.12.2013 N 146-ПК "Об утверждении единых (котловых) на территории Свердловской области тарифов на услуги по передаче электрической энергии" ("Официальный интернет-портал правовой информации Свердловской области" (www.pravo.gov66.ru), 25.12.2013).</w:t>
      </w:r>
    </w:p>
    <w:p>
      <w:pPr>
        <w:pStyle w:val="ConsPlusNormal"/>
        <w:ind w:firstLine="540"/>
        <w:jc w:val="both"/>
        <w:rPr/>
      </w:pPr>
      <w:r>
        <w:rPr/>
        <w:t>3. Контроль за выполнением настоящего Постановления возложить на заместителя председателя Региональной энергетической комиссии Свердловской области Соболя М.Б.</w:t>
      </w:r>
    </w:p>
    <w:p>
      <w:pPr>
        <w:pStyle w:val="ConsPlusNormal"/>
        <w:ind w:firstLine="540"/>
        <w:jc w:val="both"/>
        <w:rPr/>
      </w:pPr>
      <w:r>
        <w:rPr/>
        <w:t>4. Настоящее Постановление опубликовать в установленном порядке.</w:t>
      </w:r>
    </w:p>
    <w:p>
      <w:pPr>
        <w:pStyle w:val="ConsPlusNormal"/>
        <w:ind w:firstLine="540"/>
        <w:jc w:val="both"/>
        <w:rPr/>
      </w:pPr>
      <w:r>
        <w:rPr/>
      </w:r>
    </w:p>
    <w:p>
      <w:pPr>
        <w:pStyle w:val="ConsPlusNormal"/>
        <w:jc w:val="right"/>
        <w:rPr/>
      </w:pPr>
      <w:r>
        <w:rPr/>
        <w:t>Председатель</w:t>
      </w:r>
    </w:p>
    <w:p>
      <w:pPr>
        <w:pStyle w:val="ConsPlusNormal"/>
        <w:jc w:val="right"/>
        <w:rPr/>
      </w:pPr>
      <w:r>
        <w:rPr/>
        <w:t>Региональной энергетической комиссии</w:t>
      </w:r>
    </w:p>
    <w:p>
      <w:pPr>
        <w:pStyle w:val="ConsPlusNormal"/>
        <w:jc w:val="right"/>
        <w:rPr/>
      </w:pPr>
      <w:r>
        <w:rPr/>
        <w:t>Свердловской области</w:t>
      </w:r>
    </w:p>
    <w:p>
      <w:pPr>
        <w:pStyle w:val="ConsPlusNormal"/>
        <w:jc w:val="right"/>
        <w:rPr/>
      </w:pPr>
      <w:r>
        <w:rPr/>
        <w:t>В.В.ГРИШ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становлены</w:t>
      </w:r>
    </w:p>
    <w:p>
      <w:pPr>
        <w:pStyle w:val="ConsPlusNormal"/>
        <w:jc w:val="right"/>
        <w:rPr/>
      </w:pPr>
      <w:r>
        <w:rPr/>
        <w:t>Постановлением</w:t>
      </w:r>
    </w:p>
    <w:p>
      <w:pPr>
        <w:pStyle w:val="ConsPlusNormal"/>
        <w:jc w:val="right"/>
        <w:rPr/>
      </w:pPr>
      <w:r>
        <w:rPr/>
        <w:t>РЭК Свердловской области</w:t>
      </w:r>
    </w:p>
    <w:p>
      <w:pPr>
        <w:pStyle w:val="ConsPlusNormal"/>
        <w:jc w:val="right"/>
        <w:rPr/>
      </w:pPr>
      <w:r>
        <w:rPr/>
        <w:t>от 24 декабря 2014 г. N 255-ПК</w:t>
      </w:r>
    </w:p>
    <w:p>
      <w:pPr>
        <w:pStyle w:val="ConsPlusNormal"/>
        <w:ind w:firstLine="540"/>
        <w:jc w:val="both"/>
        <w:rPr/>
      </w:pPr>
      <w:r>
        <w:rPr/>
      </w:r>
    </w:p>
    <w:p>
      <w:pPr>
        <w:pStyle w:val="ConsPlusTitle"/>
        <w:jc w:val="center"/>
        <w:rPr/>
      </w:pPr>
      <w:bookmarkStart w:id="0" w:name="P30"/>
      <w:bookmarkEnd w:id="0"/>
      <w:r>
        <w:rPr/>
        <w:t>ЕДИНЫЕ (КОТЛОВЫЕ) ТАРИФЫ</w:t>
      </w:r>
    </w:p>
    <w:p>
      <w:pPr>
        <w:pStyle w:val="ConsPlusTitle"/>
        <w:jc w:val="center"/>
        <w:rPr/>
      </w:pPr>
      <w:r>
        <w:rPr/>
        <w:t>НА УСЛУГИ ПО ПЕРЕДАЧЕ ЭЛЕКТРИЧЕСКОЙ ЭНЕРГИИ</w:t>
      </w:r>
    </w:p>
    <w:p>
      <w:pPr>
        <w:pStyle w:val="ConsPlusTitle"/>
        <w:jc w:val="center"/>
        <w:rPr/>
      </w:pPr>
      <w:r>
        <w:rPr/>
        <w:t>ПО СЕТЯМ СВЕРДЛОВСКОЙ ОБЛАСТИ</w:t>
      </w:r>
    </w:p>
    <w:p>
      <w:pPr>
        <w:pStyle w:val="ConsPlusNormal"/>
        <w:ind w:firstLine="540"/>
        <w:jc w:val="both"/>
        <w:rPr/>
      </w:pPr>
      <w:r>
        <w:rPr/>
      </w:r>
    </w:p>
    <w:p>
      <w:pPr>
        <w:pStyle w:val="ConsPlusNormal"/>
        <w:jc w:val="center"/>
        <w:rPr/>
      </w:pPr>
      <w:r>
        <w:rPr/>
        <w:t>Раздел 1. ЕДИНЫЕ (КОТЛОВЫЕ) ТАРИФЫ НА УСЛУГИ ПО ПЕРЕДА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ЭЛЕКТРИЧЕСКОЙ ЭНЕРГИИ ПО СЕТЯМ СВЕРДЛОВСКОЙ ОБЛАСТИ</w:t>
      </w:r>
    </w:p>
    <w:p>
      <w:pPr>
        <w:pStyle w:val="ConsPlusNormal"/>
        <w:ind w:firstLine="540"/>
        <w:jc w:val="both"/>
        <w:rPr/>
      </w:pPr>
      <w:r>
        <w:rPr/>
      </w:r>
    </w:p>
    <w:tbl>
      <w:tblPr>
        <w:tblW w:w="15309" w:type="dxa"/>
        <w:jc w:val="left"/>
        <w:tblInd w:w="-5" w:type="dxa"/>
        <w:tblLayout w:type="fixed"/>
        <w:tblCellMar>
          <w:top w:w="102" w:type="dxa"/>
          <w:left w:w="62" w:type="dxa"/>
          <w:bottom w:w="102" w:type="dxa"/>
          <w:right w:w="62" w:type="dxa"/>
        </w:tblCellMar>
      </w:tblPr>
      <w:tblGrid>
        <w:gridCol w:w="850"/>
        <w:gridCol w:w="2494"/>
        <w:gridCol w:w="1871"/>
        <w:gridCol w:w="1304"/>
        <w:gridCol w:w="1191"/>
        <w:gridCol w:w="244"/>
        <w:gridCol w:w="1247"/>
        <w:gridCol w:w="1417"/>
        <w:gridCol w:w="1148"/>
        <w:gridCol w:w="1134"/>
        <w:gridCol w:w="1361"/>
        <w:gridCol w:w="104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ные группы потребителей электрической энергии (мощн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 2015</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лугодие 20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ы напряжения</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ы напряж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ое напряжение (110 кВ и выше)</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первое напряжение (35 к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второе напряжение (20 - 1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ое напряжение (0,4 кВ и ниже)</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ое напряжение (110 кВ и выш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первое напряжение (35 к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второе напряжение (20 - 1 кВ)</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ое напряжение (0,4 кВ и ниж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очие потребители (тарифы указываются без учета НД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6029</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9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4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6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0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6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за содержание электрических се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ме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87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8,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8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на оплату технологического расхода (потерь) в электрических сет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79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9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8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2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1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селение и приравненные к нему категории потребителей (тарифы указываются с учетом НД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селение, за исключением указанного в </w:t>
            </w:r>
            <w:hyperlink w:anchor="P113">
              <w:r>
                <w:rPr>
                  <w:rStyle w:val="InternetLink"/>
                  <w:color w:val="0000FF"/>
                </w:rPr>
                <w:t>пунктах 2.2</w:t>
              </w:r>
            </w:hyperlink>
            <w:r>
              <w:rPr/>
              <w:t xml:space="preserve"> и </w:t>
            </w:r>
            <w:hyperlink w:anchor="P120">
              <w:r>
                <w:rPr>
                  <w:rStyle w:val="InternetLink"/>
                  <w:color w:val="0000FF"/>
                </w:rPr>
                <w:t>2.3</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трем зонам сут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4</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113"/>
            <w:bookmarkEnd w:id="1"/>
            <w:r>
              <w:rPr/>
              <w:t>2.2.</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трем зонам сут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4</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120"/>
            <w:bookmarkEnd w:id="2"/>
            <w:r>
              <w:rPr/>
              <w:t>2.3.</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селение, проживающее в сельских населенных пункт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трем зонам сут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4</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иравненные к населению категории потреб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в том числе дифференцированный по двум и трем зонам сут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4</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79</w:t>
            </w:r>
          </w:p>
        </w:tc>
      </w:tr>
      <w:tr>
        <w:trPr/>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ерекрестного субсидирования, учтенная в ценах (тарифах) на услуги по передаче электрической энерги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ы напряжения</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ы напряжения</w:t>
            </w:r>
          </w:p>
        </w:tc>
      </w:tr>
      <w:tr>
        <w:trPr/>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ое напряжение (110 кВ и выш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первое напряжение (35 кВ)</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второе напряжение (20 - 1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ое напряжение (0,4 кВ и ниже)</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ое напряжение (110 кВ и выш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первое напряжение (35 к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второе напряжение (20 - 1 кВ)</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ое напряжение (0,4 кВ и ниже)</w:t>
            </w:r>
          </w:p>
        </w:tc>
      </w:tr>
      <w:tr>
        <w:trPr/>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05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3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883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55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96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77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51</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76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тевой организации с указанием необходимой валовой выручки (без учета оплаты потерь), НВВ которой учтена при утверждении (расчете) единых (котловых) тарифов на услуги по передаче электрической энергии в Свердловской области</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вердловской обла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6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ежрегиональная распределительная сетевая компания Урала",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43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Екатеринбургская электросетевая компани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25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унитарное предприятие Свердловской области "Облкоммунэнерго",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4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предприятие "Городские электрические сети", г. Верхняя Салд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егиональная сетевая компани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Качканарского городского округа "Городские энергосистемы", г. Качканар</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Тагилэнергосети", г. Нижний Тагил</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3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Городские электрические сети" Новоуральского городского округа, г. Нов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ГАОУ ВПО "Уральский федеральный университет имени первого Президента России Б.Н. Ельцина" структурное подразделение Экспериментально-производственный комбинат УрФУ,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Горэнерго", г. Тавд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Горэлектросеть", г. Перв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Алапаевская электросетевая компания", г. Алапаев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шаля", п. Шаля</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Уральские электрические сети",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7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катеринбургское муниципальное унитарное предприятие "Муниципальные электрические сети",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ЕвразЭнергоТранс", г. Новокузнец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04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расноуральская сетевая компания", г. Красн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Ветта-Инвест",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ервая сетевая компани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ЭлектроСетевая Компани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Объединенная Компания РУСАЛ Энергосеть", г. Москв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ТЭЦ",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лектросетевая компания", п. Шаля</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Завод модульных конструкций "Магнум",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Нижнесергинский метизно-металлургический завод", г. Ревд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Русский хром 1915", г. Перв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унитарное предприятие Свердловской области "Птицефабрика "Свердловска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Березовский рудник", г. Березовски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снабжающая компани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Аэропорт Кольцово",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аменск-Уральский металлургический завод", г. Каменск-Уральски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орпорация ВСМПО-АВИСМА", г. Верхняя Салд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ашиностроительный завод имени М.И. Калинина, г. Екатеринбург",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еталлургический завод им. А.К. Серова", г. Серов</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Полевской криолитовый завод", г. Полевско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рдловская дирекция по энергообеспечению - структурное подразделение Трансэнерго - филиала ОАО "Российские железные дороги",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6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еверский трубный завод", г. Полевско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евуралбокситруда", г. Север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ибирско-Уральская алюминиевая компания" филиал "Уральский алюминиевый завод", г. Каменск-Уральски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инарский трубный завод", г. Каменск-Уральски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реднеуральский медеплавильный завод", г. Ревд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бурмаш", п. Верхние Серги</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редмет", г. Верхняя Пышм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ий завод химического машиностроени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управление", г. Асбест</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ий электрохимический комбинат", г. Нов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электромедь", г. Верхняя Пышм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оссийские железные дороги" Горьковская железная дорога - филиал ОАО "РЖД", г. Нижний Новгород</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Комбинат "Электрохимприбор", г. Лесно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Завод бурового и металлургического оборудовани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аменск-Уральский завод по обработке цветных металлов", г. Каменск-Уральски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Научно-исследовательский институт металлургической теплотехники" ОАО "ВНИИМТ",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лиал "Патра" общества с ограниченной ответственностью "Объединенные Пивоварни Хейнекен",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НЛМК-Метиз", г. Березовски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Уральский электромеханический завод",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Первоуральский новотрубный завод", г. Перв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жилищно-коммунального хозяйства "Кедр", п. Свободны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Богословское рудоуправление", г. Краснотурьин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ибирско-Уральская алюминиевая компания" Филиал "Богословский алюминиевый завод Сибирско-Уральской алюминиевой компании", г. Краснотурьин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Первоуральский динасовый завод", г. Перв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Малышевское рудоуправление", п. Малышев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ировградский завод твердых сплавов", г. Кировград</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Екатеринбурггаз",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амышловский завод мозаичных плит", г. Камышлов</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Уральский турбинный завод",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Строительное управление Уральского военного округа" Министерства обороны Российской Федерации - Дочернее предприятие ФГУП "Волжско-Уральское строительное управление МО РФ",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Форманта-энерго", г. Качканар</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лючевский завод ферросплавов", п. Двуречен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ухоложскцемент", г. Сухой Ло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Газпром энерго", г. Москв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Невьянский цементник", п. Цементны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Машиностроительный завод им. В.В. Воровского",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вятогор", г. Красн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еровский завод ферросплавов", г. Серов</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омплект-92",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НикомЭнергоТранс", г. Нижний Тагил</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сибэнерго", г. Перв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ое производственное предприятие "Вектор",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гдановичское открытое акционерное общество по производству огнеупорных материалов, г. Богданович</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евдинский кирпичный завод", г. Ревд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Химический завод "Планта", г. Нижний Тагил</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Энергосети", г. Лесно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вердловский комбинат хлебопродуктов",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роминвест",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Нижне-Исетский завод металлоконструкций",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Оборонэнерго", г. Москв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Желдорреммаш" филиал Екатеринбургский электровозоремонтный завод,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ое государственное унитарное предприятие "Научно-исследовательский институт машиностроения", г. Нижняя Салд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Невьянский машиностроительный завод - Нефтегазовое оборудование", г. Невьян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импульс", г. Нижний Тагил</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Завод элементов трубопроводов", п. Большой Исто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правляющая компания "Новая территори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5 центральный автомобильный ремонтный завод",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Логистический центр",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Свердловское специализированное предприятие "Уралсибгидромеханизация",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оммунально-эксплуатационное предприятие",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Производственный трест жилищно-коммунального хозяйства" городского округа Рефтинский, п. Рефтинский</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Уральский завод гражданской авиации"</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ниципальное унитарное предприятие "НИВА", с. Тарасково</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ромэнергосеть", г. Новоуральск</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нерготранзит", г. Нижний Тагил</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Урал сеть инвест",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САБ", г. Серов</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Промтрансэнерго", г. Серов</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Калиновский химический завод", п. Калиново</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Режевская электросетевая компания", г. Реж</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Электротранспортная компания", г. Реж</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ое акционерное общество "Кушвинский завод прокатных валков", г. Кушв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ТриА ГРУПП", г. Москв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Научно-исследовательский, проектно-конструкторский и технологический институт "Уралэлектротяжмаш",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Регион-Сеть",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ЕЗ ОЦМ-Энерго", г. Верхняя Пышм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АП-ЭнергоСеть",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Монолит-Строй",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Объединенная энергетическая компания" филиал "Уральский", г. Санкт-Петер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ТИЗОЛ", г. Нижняя Тур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правляющая компания "Омега",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Концерн "Уральский текстиль",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электромедь-Энерго", г. Верхняя Пышма</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м с ограниченной ответственностью "Инвестэнерго",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м с ограниченной ответственностью "Уралэнерго",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Инвестиционная корпорация "Капитал",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ство с ограниченной ответственностью "УралЭнергоСети",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ое акционерное общество "Облкоммунэнерго Инвест", г. Екатеринбург</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28</w:t>
            </w:r>
          </w:p>
        </w:tc>
      </w:tr>
      <w:tr>
        <w:trPr/>
        <w:tc>
          <w:tcPr>
            <w:tcW w:w="10618"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76338</w:t>
            </w:r>
          </w:p>
        </w:tc>
      </w:tr>
    </w:tbl>
    <w:p>
      <w:pPr>
        <w:pStyle w:val="ConsPlusNormal"/>
        <w:ind w:firstLine="540"/>
        <w:jc w:val="both"/>
        <w:rPr/>
      </w:pPr>
      <w:r>
        <w:rPr/>
      </w:r>
    </w:p>
    <w:p>
      <w:pPr>
        <w:pStyle w:val="ConsPlusNormal"/>
        <w:jc w:val="center"/>
        <w:rPr/>
      </w:pPr>
      <w:r>
        <w:rPr/>
        <w:t>Раздел 2. РАЗЪЯСНЕНИЯ ПО ПРИМЕНЕНИЮ ЕДИНЫХ (КОТЛОВЫХ)</w:t>
      </w:r>
    </w:p>
    <w:p>
      <w:pPr>
        <w:pStyle w:val="ConsPlusNormal"/>
        <w:jc w:val="center"/>
        <w:rPr/>
      </w:pPr>
      <w:r>
        <w:rPr/>
        <w:t>НА ТЕРРИТОРИИ СВЕРДЛОВСКОЙ ОБЛАСТИ ТАРИФОВ НА УСЛУГИ</w:t>
      </w:r>
    </w:p>
    <w:p>
      <w:pPr>
        <w:pStyle w:val="ConsPlusNormal"/>
        <w:jc w:val="center"/>
        <w:rPr/>
      </w:pPr>
      <w:r>
        <w:rPr/>
        <w:t>ПО ПЕРЕДАЧЕ ЭЛЕКТРИЧЕСКОЙ ЭНЕРГИИ</w:t>
      </w:r>
    </w:p>
    <w:p>
      <w:pPr>
        <w:pStyle w:val="ConsPlusNormal"/>
        <w:ind w:firstLine="540"/>
        <w:jc w:val="both"/>
        <w:rPr/>
      </w:pPr>
      <w:r>
        <w:rPr/>
      </w:r>
    </w:p>
    <w:p>
      <w:pPr>
        <w:pStyle w:val="ConsPlusNormal"/>
        <w:ind w:firstLine="540"/>
        <w:jc w:val="both"/>
        <w:rPr/>
      </w:pPr>
      <w:r>
        <w:rPr/>
        <w:t>1. При расчетах с гарантирующими поставщиками, энергоснабжающими организациями и энергосбытовыми организациями применяются тарифы на услуги по передаче электрической энергии, установленные для соответствующих групп (категорий) обслуживаемых ими потребителей по договорам энергоснабжения.</w:t>
      </w:r>
    </w:p>
    <w:p>
      <w:pPr>
        <w:pStyle w:val="ConsPlusNormal"/>
        <w:ind w:firstLine="540"/>
        <w:jc w:val="both"/>
        <w:rPr/>
      </w:pPr>
      <w:r>
        <w:rPr/>
        <w:t>2. Тарифы на передачу электрической энергии дифференцированы по уровням напряжения в точке подключения электроустановок потребителя к сети сетевой организации.</w:t>
      </w:r>
    </w:p>
    <w:p>
      <w:pPr>
        <w:pStyle w:val="ConsPlusNormal"/>
        <w:ind w:firstLine="540"/>
        <w:jc w:val="both"/>
        <w:rPr/>
      </w:pPr>
      <w:r>
        <w:rPr/>
        <w:t>За уровень напряжения принимается значение питающего (высшего) напряжения центра питания (подстанции) независимо от уровня напряжения, на котором подключены электрические сети потребителя (покупателя, ЭСО), при условии, что граница раздела балансовой принадлежности электрических сетей рассматриваемой организации и потребителя (покупателя, ЭСО) устанавливается на: выводах проводов из натяжного зажима портальной оттяжки гирлянды изоляторов воздушных линий (ВЛ), контактах присоединения аппаратных зажимов спусков ВЛ, зажимах выводов силовых трансформаторов со стороны вторичной обмотки, присоединении кабельных наконечников КЛ в ячейках распределительного устройства (РУ), выводах линейных коммутационных аппаратов, проходных изоляторах линейных ячеек, линейных разъединителях.</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654D94E79BDE423D30477AE34F65536712E3960719455865099ED08A594A7071DC73E525476EEE8QDK" TargetMode="External"/><Relationship Id="rId4" Type="http://schemas.openxmlformats.org/officeDocument/2006/relationships/hyperlink" Target="consultantplus://offline/ref=2654D94E79BDE423D30477AE34F6553671293966779455865099ED08EAQ5K" TargetMode="External"/><Relationship Id="rId5" Type="http://schemas.openxmlformats.org/officeDocument/2006/relationships/hyperlink" Target="consultantplus://offline/ref=2654D94E79BDE423D30477AE34F6553671283669729455865099ED08EAQ5K" TargetMode="External"/><Relationship Id="rId6" Type="http://schemas.openxmlformats.org/officeDocument/2006/relationships/hyperlink" Target="consultantplus://offline/ref=2654D94E79BDE423D30477AE34F65536712E39627E9455865099ED08EAQ5K" TargetMode="External"/><Relationship Id="rId7" Type="http://schemas.openxmlformats.org/officeDocument/2006/relationships/hyperlink" Target="consultantplus://offline/ref=2654D94E79BDE423D31A7AB858A85F367D723D61729D04DF029FBA57F592F247E5QDK" TargetMode="External"/><Relationship Id="rId8" Type="http://schemas.openxmlformats.org/officeDocument/2006/relationships/hyperlink" Target="consultantplus://offline/ref=2654D94E79BDE423D31A7AB858A85F367D723D61749705DD039FBA57F592F247E5QD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25:00Z</dcterms:created>
  <dc:creator>Evgenia.Negrobova@evraz.com</dc:creator>
  <dc:description/>
  <dc:language>en-US</dc:language>
  <cp:lastModifiedBy>MEF</cp:lastModifiedBy>
  <dcterms:modified xsi:type="dcterms:W3CDTF">2016-05-27T04:25:00Z</dcterms:modified>
  <cp:revision>2</cp:revision>
  <dc:subject/>
  <dc:title/>
</cp:coreProperties>
</file>